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HILOSOPHY OF LANGUAG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NGUA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yntax</w:t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Semantics</w:t>
        <w:tab/>
        <w:tab/>
        <w:tab/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Pragmatics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grammaticality of an </w:t>
        <w:tab/>
        <w:tab/>
        <w:tab/>
        <w:tab/>
        <w:t>The meaningfulness of</w:t>
        <w:tab/>
        <w:tab/>
        <w:t>The implicat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tterance, its structure</w:t>
        <w:tab/>
        <w:tab/>
        <w:tab/>
        <w:tab/>
        <w:t>an utterance</w:t>
        <w:tab/>
        <w:tab/>
        <w:tab/>
        <w:tab/>
        <w:t xml:space="preserve">and impact of an </w:t>
      </w:r>
    </w:p>
    <w:p>
      <w:pPr>
        <w:pStyle w:val="Normal"/>
        <w:ind w:left="936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tteran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ules that underlie the</w:t>
        <w:tab/>
        <w:tab/>
        <w:tab/>
        <w:t>The rules that underlie</w:t>
        <w:tab/>
        <w:tab/>
        <w:t>The rules tha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ructure of the language</w:t>
        <w:tab/>
        <w:tab/>
        <w:tab/>
        <w:tab/>
        <w:t>the meaningfulness &amp;</w:t>
        <w:tab/>
        <w:tab/>
        <w:t>underlie the u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truth of utterances</w:t>
        <w:tab/>
        <w:tab/>
        <w:tab/>
        <w:t>and impact of th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utteranc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elationships amongst</w:t>
        <w:tab/>
        <w:tab/>
        <w:tab/>
        <w:t>The relationship between</w:t>
        <w:tab/>
        <w:tab/>
        <w:t>The relationship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pressions in the language</w:t>
        <w:tab/>
        <w:tab/>
        <w:tab/>
        <w:t>linguistic expressions &amp;</w:t>
        <w:tab/>
        <w:tab/>
        <w:t>between utteranc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their referents</w:t>
        <w:tab/>
        <w:tab/>
        <w:tab/>
        <w:tab/>
        <w:t>and us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ords and Sentences</w:t>
        <w:tab/>
        <w:tab/>
        <w:tab/>
        <w:tab/>
        <w:t>Sentences (&amp; utterances?)</w:t>
        <w:tab/>
        <w:t>Speech A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>Speaker meaning?</w:t>
        <w:tab/>
        <w:tab/>
        <w:tab/>
        <w:t>Speaker meaning?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8:42:00Z</dcterms:created>
  <dc:creator>testuser</dc:creator>
  <dc:description/>
  <cp:keywords/>
  <dc:language>en-US</dc:language>
  <cp:lastModifiedBy>pdn26</cp:lastModifiedBy>
  <cp:lastPrinted>2008-09-10T11:13:00Z</cp:lastPrinted>
  <dcterms:modified xsi:type="dcterms:W3CDTF">2008-09-10T18:14:00Z</dcterms:modified>
  <cp:revision>6</cp:revision>
  <dc:subject/>
  <dc:title>PHILOSOPHY OF LANGUAGE</dc:title>
</cp:coreProperties>
</file>