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OW REFERENCE OCCURS: WORDS, SENSES AND OBJEC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WORD W </w:t>
      </w:r>
      <w:r>
        <w:rPr>
          <w:rFonts w:cs="Arial" w:ascii="Arial" w:hAnsi="Arial"/>
          <w:b/>
          <w:sz w:val="28"/>
          <w:szCs w:val="28"/>
          <w:u w:val="single"/>
        </w:rPr>
        <w:t>REFERS</w:t>
      </w:r>
      <w:r>
        <w:rPr>
          <w:rFonts w:cs="Arial" w:ascii="Arial" w:hAnsi="Arial"/>
          <w:sz w:val="28"/>
          <w:szCs w:val="28"/>
        </w:rPr>
        <w:t xml:space="preserve"> to an OBJECT O if W is conventionally associated with SENSE S and S is a SENSE of 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d REFERS to whatever the SENSE determ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, the SENSE mediates between the sign (word) and what the sign (WORD) refers 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SES AND WORD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ords are connected with SENSES in a way that is different from how OBJECTS are connected with SENSES.  Words are associated with senses purely by convention.  For example, the fact that the word “star” refers to a star (mediated by its sense) is a matter of conven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ORD REFERS to whatever the SENSE determ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linguistic expression has both a SENSE and a REFER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erent words or phrases can have the same SENSE. (Plato, Plat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Fregean Model of Semantic Structu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pressions types</w:t>
        <w:tab/>
        <w:t>Sense</w:t>
        <w:tab/>
        <w:tab/>
        <w:tab/>
        <w:tab/>
        <w:t>Denotation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</w:t>
        <w:tab/>
        <w:tab/>
        <w:tab/>
        <w:t>individual concept</w:t>
        <w:tab/>
        <w:tab/>
        <w:t>individu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MARK TWAIN</w:t>
        <w:tab/>
        <w:tab/>
        <w:tab/>
        <w:t>MARK TW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AS FAMOUS 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ntences</w:t>
        <w:tab/>
        <w:tab/>
        <w:tab/>
        <w:t>proposition</w:t>
        <w:tab/>
        <w:tab/>
        <w:tab/>
        <w:tab/>
        <w:t>truth val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icates</w:t>
        <w:tab/>
        <w:tab/>
        <w:tab/>
        <w:t xml:space="preserve">a function from </w:t>
        <w:tab/>
        <w:tab/>
        <w:tab/>
        <w:t xml:space="preserve">functions from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  <w:szCs w:val="28"/>
        </w:rPr>
        <w:t>individual concepts</w:t>
        <w:tab/>
        <w:tab/>
        <w:t xml:space="preserve">individuals t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to propositions </w:t>
        <w:tab/>
        <w:tab/>
        <w:tab/>
        <w:t>truth val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I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ssell</w:t>
        <w:tab/>
        <w:tab/>
        <w:tab/>
        <w:tab/>
        <w:tab/>
        <w:tab/>
        <w:t>Freg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tains actual individuals</w:t>
        <w:tab/>
        <w:tab/>
        <w:tab/>
        <w:t>contains senses of individu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35:00Z</dcterms:created>
  <dc:creator>testuser</dc:creator>
  <dc:description/>
  <dc:language>en-US</dc:language>
  <cp:lastModifiedBy>testuser</cp:lastModifiedBy>
  <dcterms:modified xsi:type="dcterms:W3CDTF">2005-09-22T22:06:00Z</dcterms:modified>
  <cp:revision>3</cp:revision>
  <dc:subject/>
  <dc:title>HOW REFERENCE OCCURS: WORDS, SENSES AND OBJECTS</dc:title>
</cp:coreProperties>
</file>