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SIBLE WORLD SEMANTIC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diated reference theorists hold that the sense of a sentence is the proposition it expresses.  Possible world semantics is a way of explaining propositions that seems objective in that it involves possible worlds rather than idea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position</w:t>
      </w:r>
      <w:r>
        <w:rPr>
          <w:rFonts w:cs="Arial" w:ascii="Arial" w:hAnsi="Arial"/>
          <w:sz w:val="28"/>
          <w:szCs w:val="28"/>
        </w:rPr>
        <w:t>: What you know when you know what was sai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ythons beat Rosemont, 14 to 0, on Sept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sible World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hough the sentence described what happened, it is possible that what happened might not have happened.  That is, we can imagine that the Pythons only won by 8 points, or that the Rosemont team scored 3 goals.  In these cases, the sentence would be fal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e can describe the situations we imagine as being </w:t>
      </w:r>
      <w:r>
        <w:rPr>
          <w:rFonts w:cs="Arial" w:ascii="Arial" w:hAnsi="Arial"/>
          <w:b/>
          <w:sz w:val="28"/>
          <w:szCs w:val="28"/>
          <w:u w:val="single"/>
        </w:rPr>
        <w:t>possible worlds</w:t>
      </w:r>
      <w:r>
        <w:rPr>
          <w:rFonts w:cs="Arial" w:ascii="Arial" w:hAnsi="Arial"/>
          <w:sz w:val="28"/>
          <w:szCs w:val="28"/>
        </w:rPr>
        <w:t xml:space="preserve"> and the situation that occurred as the </w:t>
      </w:r>
      <w:r>
        <w:rPr>
          <w:rFonts w:cs="Arial" w:ascii="Arial" w:hAnsi="Arial"/>
          <w:b/>
          <w:sz w:val="28"/>
          <w:szCs w:val="28"/>
          <w:u w:val="single"/>
        </w:rPr>
        <w:t>actual world</w:t>
      </w:r>
      <w:r>
        <w:rPr>
          <w:rFonts w:cs="Arial" w:ascii="Arial" w:hAnsi="Arial"/>
          <w:sz w:val="28"/>
          <w:szCs w:val="28"/>
        </w:rPr>
        <w:t>.  Given this, there exists a set of possible worlds, of which the actual world is a me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WING POSSIBLE WORLDS A FUN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position</w:t>
      </w:r>
      <w:r>
        <w:rPr>
          <w:rFonts w:cs="Arial" w:ascii="Arial" w:hAnsi="Arial"/>
          <w:sz w:val="28"/>
          <w:szCs w:val="28"/>
        </w:rPr>
        <w:t>: What you know when you know what was sai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Pythons beat Rosemont, 14 to 0, on Sept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asked if the sentence were true in World 1a, in which the Pythons did beat the Rosemont team, 14 to 0, on Sept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5, you would know that the utterance was TRUE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asked if the sentence were true in World 1b, in which the Pythons actually lost to the Rosemont team on Sept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5, you would say that the utterance was FALSE.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 xml:space="preserve">:  </w:t>
        <w:tab/>
        <w:t>As long as you grasped the proposition expressed (know what was said), you would be able to detect whether the utterance was TRUE or FALSE in any possible world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you are taking possible worlds as INPUTS and, based on your knowledge of the proposition, producing a truth value as an OUTPUT.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 xml:space="preserve">:  </w:t>
        <w:tab/>
        <w:t xml:space="preserve">So knowing the proposition means knowing a function that generates truth values. </w:t>
      </w:r>
    </w:p>
    <w:p>
      <w:pPr>
        <w:pStyle w:val="Normal"/>
        <w:spacing w:lineRule="auto" w:line="360"/>
        <w:ind w:left="1800" w:hanging="18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  Hence, the proposition or sense of the sentence is a function from possible worlds to truth values.  It is also the set of possible worlds in which the proposition is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er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 mediated reference, the </w:t>
      </w:r>
      <w:r>
        <w:rPr>
          <w:rFonts w:cs="Arial" w:ascii="Arial" w:hAnsi="Arial"/>
          <w:b/>
          <w:sz w:val="28"/>
          <w:szCs w:val="28"/>
          <w:u w:val="single"/>
        </w:rPr>
        <w:t>referent</w:t>
      </w:r>
      <w:r>
        <w:rPr>
          <w:rFonts w:cs="Arial" w:ascii="Arial" w:hAnsi="Arial"/>
          <w:sz w:val="28"/>
          <w:szCs w:val="28"/>
        </w:rPr>
        <w:t xml:space="preserve"> of any expression is determined by the </w:t>
      </w:r>
      <w:r>
        <w:rPr>
          <w:rFonts w:cs="Arial" w:ascii="Arial" w:hAnsi="Arial"/>
          <w:b/>
          <w:sz w:val="28"/>
          <w:szCs w:val="28"/>
          <w:u w:val="single"/>
        </w:rPr>
        <w:t>sense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sense</w:t>
      </w:r>
      <w:r>
        <w:rPr>
          <w:rFonts w:cs="Arial" w:ascii="Arial" w:hAnsi="Arial"/>
          <w:sz w:val="28"/>
          <w:szCs w:val="28"/>
        </w:rPr>
        <w:t xml:space="preserve"> of a sentence is function from possible worlds to truth valu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reference</w:t>
      </w:r>
      <w:r>
        <w:rPr>
          <w:rFonts w:cs="Arial" w:ascii="Arial" w:hAnsi="Arial"/>
          <w:sz w:val="28"/>
          <w:szCs w:val="28"/>
        </w:rPr>
        <w:t xml:space="preserve"> of that sentence is the value output by the function, given the actual world as inp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is, the sent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e Pythons beat the Rosemont team, 14 to 0, on Septem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00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Has as a </w:t>
      </w:r>
      <w:r>
        <w:rPr>
          <w:rFonts w:cs="Arial" w:ascii="Arial" w:hAnsi="Arial"/>
          <w:b/>
          <w:sz w:val="28"/>
          <w:szCs w:val="28"/>
          <w:u w:val="single"/>
        </w:rPr>
        <w:t>sense</w:t>
      </w:r>
      <w:r>
        <w:rPr>
          <w:rFonts w:cs="Arial" w:ascii="Arial" w:hAnsi="Arial"/>
          <w:sz w:val="28"/>
          <w:szCs w:val="28"/>
        </w:rPr>
        <w:t xml:space="preserve"> the function that inputs worlds and outputs truth values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>Gives or denotes as reference a value of “TRUE” when given the actual world as INPUT, because that sentence is true in the actual worl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MMA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ubstitutes sets of possible worlds for proposi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stitutes sets of possible worlds for individual concep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Handles modal contexts: Some sentences talk about possibility or necessity.  Possible world semantics describes these sentences intuitively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handle the lack of synonymy of sentences that are always true or sentences that are always fal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8:00Z</dcterms:created>
  <dc:creator>testuser</dc:creator>
  <dc:description/>
  <cp:keywords/>
  <dc:language>en-US</dc:language>
  <cp:lastModifiedBy>pdn26</cp:lastModifiedBy>
  <cp:lastPrinted>2009-10-02T11:52:00Z</cp:lastPrinted>
  <dcterms:modified xsi:type="dcterms:W3CDTF">2009-10-02T18:52:00Z</dcterms:modified>
  <cp:revision>4</cp:revision>
  <dc:subject/>
  <dc:title>POSSIBLE WORLD SEMANTICS</dc:title>
</cp:coreProperties>
</file>