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DAVIDSON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</w:rPr>
        <w:t>TRUTH THEORETIC SEMANTI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nimum unit of truth is the sentence, not the wo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ead of having linguistic expressions correspond to things, Davidson matches sentences in the object language with descriptions of the world in the meta-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Snow is white”   </w:t>
        <w:tab/>
        <w:t xml:space="preserve">is true in L if and only if </w:t>
        <w:tab/>
        <w:t>snow is wh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  <w:t>Object language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</w:t>
      </w:r>
      <w:r>
        <w:rPr>
          <w:rFonts w:cs="Benguiat Bk BT;Bookman Old Style" w:ascii="Benguiat Bk BT;Bookman Old Style" w:hAnsi="Benguiat Bk BT;Bookman Old Style"/>
          <w:b/>
          <w:sz w:val="28"/>
          <w:szCs w:val="28"/>
        </w:rPr>
        <w:t>Metalangu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roduces the notion of truth in his account of meaning, specifically, the notion of </w:t>
      </w:r>
      <w:r>
        <w:rPr>
          <w:rFonts w:cs="Arial" w:ascii="Arial" w:hAnsi="Arial"/>
          <w:b/>
          <w:sz w:val="28"/>
          <w:u w:val="single"/>
        </w:rPr>
        <w:t>truth conditions</w:t>
      </w:r>
      <w:r>
        <w:rPr>
          <w:rFonts w:cs="Arial" w:ascii="Arial" w:hAnsi="Arial"/>
          <w:sz w:val="28"/>
        </w:rPr>
        <w:t>.  We can say that a person knows the meaning of a sentence if they know the conditions under which it would be true or fal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MAIN INTUITION:</w:t>
      </w:r>
      <w:r>
        <w:rPr>
          <w:rFonts w:cs="Arial" w:ascii="Arial" w:hAnsi="Arial"/>
          <w:sz w:val="28"/>
        </w:rPr>
        <w:t xml:space="preserve">  Hook up sentences with expressions describing their truth condi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</w:rPr>
        <w:t>Davidson thus defines meaningfulness of sentences by exhaustion of cases instead of through compositionality based on meanings of the par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23:00Z</dcterms:created>
  <dc:creator>testuser</dc:creator>
  <dc:description/>
  <cp:keywords/>
  <dc:language>en-US</dc:language>
  <cp:lastModifiedBy>pdn26</cp:lastModifiedBy>
  <cp:lastPrinted>2005-09-30T10:20:00Z</cp:lastPrinted>
  <dcterms:modified xsi:type="dcterms:W3CDTF">2009-10-02T19:42:00Z</dcterms:modified>
  <cp:revision>7</cp:revision>
  <dc:subject/>
  <dc:title>DAVIDSON:  TRUTH THEORETIC SEMANTICS</dc:title>
</cp:coreProperties>
</file>