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SIDERA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a theory of mean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resent King of France is bald.  [meaningful and false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round square does not exist.  [meaningful and true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Claus brings toys to some girls and boy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morning star is the evening star.  [informative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morning star is the morning star.  [not informative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en believes that Mark Twain is an author.  [opaque contexts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en believes that Samuel Clemens is an autho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 home, Francis!  [Imperatives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Francis going home?  [interrogatives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 you pass the sugar?  [indirect speech act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PERIMENTAL DA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ldren learning languag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l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f peop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elopmentally challeng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hological studi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sts/scientis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ving an idea and fumbling for how to put it into wor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dling mental representations and rota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5:44:00Z</dcterms:created>
  <dc:creator>Patti Nogales</dc:creator>
  <dc:description/>
  <dc:language>en-US</dc:language>
  <cp:lastModifiedBy>testuser</cp:lastModifiedBy>
  <cp:lastPrinted>2004-10-25T08:42:00Z</cp:lastPrinted>
  <dcterms:modified xsi:type="dcterms:W3CDTF">2004-10-26T15:44:00Z</dcterms:modified>
  <cp:revision>2</cp:revision>
  <dc:subject/>
  <dc:title>DESIDERATA</dc:title>
</cp:coreProperties>
</file>