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INTON, CHAPTER 10, NONLITERAL LANGUAGE U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Y QUES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pts/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literal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ing vs. imp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ic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s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l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 meaning (who is the first to use this notion, Grice, Searle, or someone else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sational implic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terance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ial vs. attributive 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p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 Principle for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principle of qua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principle of qu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principle of re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principle of m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y of compreh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Grice define an implicature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Grice, what is the Cooperative Principle of Communication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any utterance, how would Grice describe “what is said” by that utterance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an utterance which implies or suggests something additional to the literal meaning, how would Grice describe ‘what is implicated” by that utterance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Grice, what feature of communication allows speakers to imply things not literally expressed by the words themselves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four categories or sub-principles of Grice’s model of communication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ing the following conversational exchange, explain how Grice would analyze it using the notions of what is said and what is implicated?  (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 A:  “What kind of president do you think John Jamison would make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er B:  “I think he has excellent taste in ti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conversational exchange above, explain how Grice would analyze it into premises using the notions described and The Cooperative Principle of Communication.  (1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nalyzing a conversation exchange that contains an implicature, what is the first step to derive speaker meaning?  What is the second step?  (1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four steps Grice thinks a speaker/audience goes through when deriving the implicature of an utterance.  (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Grice, given any utterance, where does “what was said” come from?  (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Grice’s formula for speaker meaning?  (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, according to Grice, are implicatures calculated? (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Grice, how do we calculate the speaker meaning of an utterance?  (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four analyses of metaphor does Stainton describe and evaluate?  (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one feature that Stainton likes about the contextual analysis of metaphor that Grice doesn’t like.  (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four questions about metaphor that Grice thinks any good theory of metaphor needs to answer?  (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one feature that Stainton  likes about the contextual analysis of metaphor.  (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wo features of the contextual analysis of metaphor that Grice doesn’t like (1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four questions about metaphor that Grice thinks any good theory of metaphor needs to answer?  (1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Contextual analysis of metaphor, as presented by Stai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Dual Meaning analysis of metaphor, as presented by Stai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Simile analysis of metaphor, as presented by Stai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Stainton mean when he talks about a strategy of comprehen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John Searle’s analysis of metaph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Donnellan’s referential use of definite descriptions, as presented by Stainton.  (1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following sentence, give Donnellans’ referential use of the definite description it contains (178-9)  “Karen’s teacher is a demo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ven a sentence in which the subject is given by a definite description, how would Donnellan describe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23:00Z</dcterms:created>
  <dc:creator>testuser</dc:creator>
  <dc:description/>
  <dc:language>en-US</dc:language>
  <cp:lastModifiedBy>testuser</cp:lastModifiedBy>
  <dcterms:modified xsi:type="dcterms:W3CDTF">2004-11-05T20:23:00Z</dcterms:modified>
  <cp:revision>2</cp:revision>
  <dc:subject/>
  <dc:title>STAINTON, CHAPTER 10, NONLITERAL LANGUAGE USE</dc:title>
</cp:coreProperties>
</file>