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ilosophical Perspectives of Language, Roger Stainton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2, Syntax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Question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does a syntactic tree d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does it mean to say that the syntactic rule system is compositional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es it mean to say that the syntactic rule system is recursiv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most important constraint on any theory of syntax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the two main ways of describing the syntax of a given langu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did many linguists want to abandon the rule system approach in favor of a principles and parameter’s appro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principles and parameter’s approach that Stainton describes, what is a principle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is Stainton using the word “universal” when he uses it to describe linguistic princip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the difference between a syntactic principle and a paramet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principles and parameters approa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does the Structure Dependence Principle say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re the four features of language that every syntactical rule of the language draws upon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inton announces that out of certain four features of language, every syntactical rule must draw upon one in particular.  What linguistic principle expresses this fac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ing a principles/parameter approach, which of the following rules would be impossible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Rule 1:</w:t>
      </w:r>
      <w:r>
        <w:rPr>
          <w:rFonts w:cs="Arial" w:ascii="Arial" w:hAnsi="Arial"/>
        </w:rPr>
        <w:t xml:space="preserve">  Put the verb phrase after the noun phrase when constructing a declarative sentence.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Rule 2:  </w:t>
      </w:r>
      <w:r>
        <w:rPr>
          <w:rFonts w:cs="Arial" w:ascii="Arial" w:hAnsi="Arial"/>
        </w:rPr>
        <w:t>Reverse the order of the last two words when generating a question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n any two languages, how might they differ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imal p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niversal princi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eral parame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ir lexi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ven each of the following rules, what sorts of inputs do they tak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S + ‘and’ +_S</w:t>
        <w:tab/>
        <w:t>___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Art + N</w:t>
        <w:tab/>
        <w:tab/>
        <w:t>___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 xml:space="preserve"> NP + VP</w:t>
        <w:tab/>
        <w:tab/>
        <w:t>___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P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Arial" w:ascii="Arial" w:hAnsi="Arial"/>
        </w:rPr>
        <w:tab/>
        <w:t>V + ADV</w:t>
        <w:tab/>
        <w:t>________________</w:t>
        <w:tab/>
        <w:t>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lexic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declarative sentence must cont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lexic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noun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verb phr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 arti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 conjun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does the syntactic theory of a language provid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common sense view of language that Stainton describe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y does Chomsky want to put aside the common sense view of languag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are the two technical conceptions that Chomsky considers as potential descriptions of language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 E-language?  Give two exa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n I-langu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cording to Chomsky, is the set of expression generated by a language the same as the language itself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ch conception of language does Chomsky prefer and wh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cribe two phenomena that Chomsky uses to decide which view of language he prefe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 is the problem of extensionally equivalent grammars” that Stainton talks abou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plain the difference between a descriptive and prescriptive view of grammar and say which scientifically minded scientists pref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cuss the three claims Stainton says prescriptive grammarists use to justify their endeavo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1:43:00Z</dcterms:created>
  <dc:creator>Patti Nogales</dc:creator>
  <dc:description/>
  <cp:keywords/>
  <dc:language>en-US</dc:language>
  <cp:lastModifiedBy>pdn26</cp:lastModifiedBy>
  <cp:lastPrinted>2004-09-11T13:58:00Z</cp:lastPrinted>
  <dcterms:modified xsi:type="dcterms:W3CDTF">2009-09-22T21:32:00Z</dcterms:modified>
  <cp:revision>4</cp:revision>
  <dc:subject/>
  <dc:title>Philosophical Perspectives of Language, Roger Stainton</dc:title>
</cp:coreProperties>
</file>