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ilosophical Perspectives of Language, Roger Stainton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pter 3, The Thing Theory of Meaning, Direct Referenc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y Question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cepts/Skill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rrespondenc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thing theory of meani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idea theory of meani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he use theory of meani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mantic productivity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mpositional semantic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xtensional or direct reference theory of meaning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functions, arguments, valu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nota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opositional func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mantic fac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tasemantic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logical connectiv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oposi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truth tabl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yntactic tre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mantic tre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other nod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ister nod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existential quantifie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nstituents of a proposi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yntactic form (49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emantic for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quantifiers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quantificational form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ntological commitmen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efinite descrip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definite descrip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bare quantifie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cope ambiguiti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ide scop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narrow scope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mediate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isguised descrip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complex name account of descrip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ccording to Stainton, what four questions are theories of meaning designed to handle?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ccording to Stainton, what is a “phrase book” view of meaning?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Does Stainton prefer a “compositional” model of language or a “phrase book” view?  Why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xplain why the principle of compositionality is necessary.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hat major fact about language puts a serious constraint on semantic theories?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How does the notion of semantic productivity place a constraint on a theory of language?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On page 31 Stainton claims that each list on page 30 can be indefinitely extended.  How is this fact important to his explanation of a constraint on the philosophy of language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How is the semantic productivity constraint relevant to the principle of compositionality?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hat is what Stainton calls a phrase book account of meaning?  Why, according to Stainton, isn’t a phrase book account of meaning sufficient?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hat is an extensional or direct reference theory of meaning?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Given the theory of direct reference, what is the </w:t>
      </w:r>
      <w:r>
        <w:rPr>
          <w:rFonts w:cs="Arial" w:ascii="Arial" w:hAnsi="Arial"/>
          <w:u w:val="single"/>
        </w:rPr>
        <w:t>denotation</w:t>
      </w:r>
      <w:r>
        <w:rPr>
          <w:rFonts w:cs="Arial" w:ascii="Arial" w:hAnsi="Arial"/>
        </w:rPr>
        <w:t xml:space="preserve"> of an expression (based on semantic type)?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at phenomena in the philosophy of language does a direct reference theory explain particularly well?  (33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ccording to Stainton, what is the central task of metasemantics?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Given direct reference, how does one compute the denotations of non-primitive expressions?  Please analyze the following sentence: “Sarah went to the library and James went to the store.”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How does the Direct Reference theory account for the meanings of verbs?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ccording to Stainton, what is a semantic fact?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ccording to Stainton, what is a metasemantic fact?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hat are the four semantic types that Stainton talks about in Philosophical Perspectives on Language?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hat are the three basic building blocks from which Stainton's four semantic types are constructed?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In this chapter on direct reference, how does Stainton represent verbs?  (Be specific and use the technical terminology provided (i.e. argument, etc.)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What is a semantic tree designed to do?  </w:t>
      </w:r>
    </w:p>
    <w:p>
      <w:pPr>
        <w:pStyle w:val="Plain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raw the semantic tree for the following sentence: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Sara sing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What is a </w:t>
      </w:r>
      <w:r>
        <w:rPr>
          <w:rFonts w:cs="Arial" w:ascii="Arial" w:hAnsi="Arial"/>
          <w:u w:val="single"/>
        </w:rPr>
        <w:t>constituent</w:t>
      </w:r>
      <w:r>
        <w:rPr>
          <w:rFonts w:cs="Arial" w:ascii="Arial" w:hAnsi="Arial"/>
        </w:rPr>
        <w:t xml:space="preserve"> of a proposition?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Give an argument for the need for quantifiers in logic and semantics.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>Why can't we account for sentences with quantifiers, such as (Some people hate cats.), by interpreting the predicate as a function that operates on individuals and the noun phrase as denoting individuals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hy, according to Stainton/Russell, shouldn’t we accept that the truth value of a sentence is its denotation?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hat puzzle does Russell attempt to resolve?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How do direct theories of reference handle statements that are meaningful despite the fact that the subject of the sentence has no reference?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hat is the "complex name account of definite descriptions?”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y is Russell adamantly opposed to the complex name account of definite descriptions?”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ccording to Stainton, what two advantages does Russell's theory of descriptions have over the complex name account of definite descriptions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ab/>
        <w:t xml:space="preserve">the informativeness of some identity statements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the meaningfulness of some statements containing names of entities that do not exis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roduce the semantic tree for the following sentence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ome things have tail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Give the wide and narrow scope interpretations of the following sentence:</w:t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ll men are not tall.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Explain how Russell handles the meaningfulness of sentences such as “The round square is red.” that are meaningful even though the subject of the sentence does not exist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hy, according to Stainton/Russell, shouldn't we accept the model of language that claims that the denotation (or meaning) of a sentence is its truth value?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Explain Russell's analysis of definite descriptions.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Describe Meinong's analysis of sentences containing definite descriptions.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>Consider the following analysis of description as provided by Meinong.  How does Russell stick by his theory of direct reference while escaping the need to classify sentences with non-referring subjects as meaningless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u w:val="single"/>
        </w:rPr>
        <w:t>Premise 1</w:t>
      </w:r>
      <w:r>
        <w:rPr>
          <w:rFonts w:cs="Arial" w:ascii="Arial" w:hAnsi="Arial"/>
        </w:rPr>
        <w:t>:  Sentences which contain 'the golden mountain,' 'the round square,' and so on are meaningful.</w:t>
      </w:r>
    </w:p>
    <w:p>
      <w:pPr>
        <w:pStyle w:val="PlainText"/>
        <w:rPr/>
      </w:pPr>
      <w:r>
        <w:rPr>
          <w:rFonts w:cs="Arial" w:ascii="Arial" w:hAnsi="Arial"/>
          <w:u w:val="single"/>
        </w:rPr>
        <w:t>Premise 2</w:t>
      </w:r>
      <w:r>
        <w:rPr>
          <w:rFonts w:cs="Arial" w:ascii="Arial" w:hAnsi="Arial"/>
        </w:rPr>
        <w:t>:  "The golden mountain,' 'the round square,' and so on are the logical subjects of such sentences.</w:t>
      </w:r>
    </w:p>
    <w:p>
      <w:pPr>
        <w:pStyle w:val="PlainText"/>
        <w:rPr/>
      </w:pPr>
      <w:r>
        <w:rPr>
          <w:rFonts w:cs="Arial" w:ascii="Arial" w:hAnsi="Arial"/>
          <w:u w:val="single"/>
        </w:rPr>
        <w:t>Premise 3</w:t>
      </w:r>
      <w:r>
        <w:rPr>
          <w:rFonts w:cs="Arial" w:ascii="Arial" w:hAnsi="Arial"/>
        </w:rPr>
        <w:t xml:space="preserve">:  If an expression is the logical subject of a meaningful sentence then what it denotes has "some kind of being."           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hy, according to Stainton, does Russell have to accept Premise 3 of Meinong's argument?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What ontological commitments does Russell's theory of descriptions avoid?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Draw a chart indicating the meaning of each of the various expression types (i.e. names, predicates)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Why does Russell claim that some things with appear to be names are disguised descriptions rather than names. 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22:52:00Z</dcterms:created>
  <dc:creator>Patti Nogales</dc:creator>
  <dc:description/>
  <cp:keywords/>
  <dc:language>en-US</dc:language>
  <cp:lastModifiedBy>pdn26</cp:lastModifiedBy>
  <dcterms:modified xsi:type="dcterms:W3CDTF">2009-10-06T20:24:00Z</dcterms:modified>
  <cp:revision>7</cp:revision>
  <dc:subject/>
  <dc:title>Philosophical Perspectives of Language, Roger Stainton</dc:title>
</cp:coreProperties>
</file>