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inton, Robert</w:t>
      </w:r>
    </w:p>
    <w:p>
      <w:pPr>
        <w:pStyle w:val="Normal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  <w:t>Philosophical Perspectives on Language</w:t>
      </w:r>
    </w:p>
    <w:p>
      <w:pPr>
        <w:pStyle w:val="Normal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  <w:t>Chapter 5 Truth Theoretic Semantics</w:t>
      </w:r>
    </w:p>
    <w:p>
      <w:pPr>
        <w:pStyle w:val="Normal"/>
        <w:rPr>
          <w:rFonts w:ascii="ScholHudson-Regular" w:hAnsi="ScholHudson-Regular" w:cs="ScholHudson-Regular"/>
          <w:sz w:val="28"/>
        </w:rPr>
      </w:pPr>
      <w:r>
        <w:rPr>
          <w:rFonts w:cs="ScholHudson-Regular" w:ascii="ScholHudson-Regular" w:hAnsi="ScholHudson-Regular"/>
          <w:sz w:val="28"/>
        </w:rPr>
      </w:r>
    </w:p>
    <w:p>
      <w:pPr>
        <w:pStyle w:val="Normal"/>
        <w:rPr>
          <w:rFonts w:ascii="ScholHudson-Regular" w:hAnsi="ScholHudson-Regular" w:cs="ScholHudson-Regular"/>
          <w:b/>
          <w:b/>
          <w:u w:val="single"/>
        </w:rPr>
      </w:pPr>
      <w:r>
        <w:rPr>
          <w:rFonts w:cs="ScholHudson-Regular" w:ascii="ScholHudson-Regular" w:hAnsi="ScholHudson-Regular"/>
          <w:b/>
          <w:u w:val="single"/>
        </w:rPr>
      </w:r>
    </w:p>
    <w:p>
      <w:pPr>
        <w:pStyle w:val="Normal"/>
        <w:rPr>
          <w:rFonts w:ascii="ScholHudson-Regular" w:hAnsi="ScholHudson-Regular" w:cs="ScholHudson-Regular"/>
          <w:b/>
          <w:b/>
          <w:u w:val="single"/>
        </w:rPr>
      </w:pPr>
      <w:r>
        <w:rPr>
          <w:rFonts w:cs="ScholHudson-Regular" w:ascii="ScholHudson-Regular" w:hAnsi="ScholHudson-Regular"/>
          <w:b/>
          <w:u w:val="single"/>
        </w:rPr>
        <w:t>Concepts/Skills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Truth theoretic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Syntactic moods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Declaratives or indicatives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Imperatives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Interrogatives</w:t>
      </w:r>
    </w:p>
    <w:p>
      <w:pPr>
        <w:pStyle w:val="PlainText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Mood indicator</w:t>
      </w:r>
    </w:p>
    <w:p>
      <w:pPr>
        <w:pStyle w:val="PlainText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Propositional content sentence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at main intuition causes Davidson to reject Fregean semantic theories?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at condition does Davidson put on a theory of meaning?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Upon which of the following does Davidson base his theory of semantics?  </w:t>
      </w:r>
    </w:p>
    <w:p>
      <w:pPr>
        <w:pStyle w:val="Normal"/>
        <w:ind w:left="720" w:hanging="0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How does Davidson’s theory of meaning differ from that of other semanticists?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According to Stainton, why does Davidson use the form “A sentence S is true iff p” rather than “A sentence S means that p.” 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ich of the following sentences captures Davidson’s theory of semantics? 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at are the two main insights upon which Davidson bases his theory of meaning? </w:t>
      </w:r>
    </w:p>
    <w:p>
      <w:pPr>
        <w:pStyle w:val="Normal"/>
        <w:tabs>
          <w:tab w:val="left" w:pos="720" w:leader="none"/>
        </w:tabs>
        <w:ind w:left="720" w:hanging="0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Give Davidson’s argument for using the theory of truth for a language as its’ semantic language.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What further conclusion follows from Davidson’s argument for a truth theoretic theory of meaning for a language.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at are syntactic moods?  Give an example. 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at are the three conditions Davidson believes that a truth theoretic theory of semantics for nondeclarative sentences must meet?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Explain how Davidson analyzes non-declarative sentences in this truth theoretic semantics. 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at is a propositional content sentence? 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at is a mood indicator? 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In Davidson’s analysis of non-declarative sentences, what do the following two sentences share (explain using his terminology)?  What element captures the difference between them?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ab/>
        <w:t>He really burned up.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ab/>
        <w:t>Did he really burn up?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at challenge to analytic theories of meaning (such as that of Davidson) do non-declarative sentences pose?  Give an example in your explanation. 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/>
      </w:pPr>
      <w:r>
        <w:rPr>
          <w:rFonts w:cs="ScholHudson-Regular" w:ascii="ScholHudson-Regular" w:hAnsi="ScholHudson-Regular"/>
        </w:rPr>
        <w:t xml:space="preserve">Can non-declaratives be judged true or false?  How about their components?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at consequence does the fact that non-declaratives are neither true nor false have?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How does a mood indicator function in the computation of the meaning of a sentence?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eastAsia="ScholHudson-Regular" w:cs="ScholHudson-Regular" w:ascii="ScholHudson-Regular" w:hAnsi="ScholHudson-Regular"/>
        </w:rPr>
        <w:t xml:space="preserve">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According to Davidson’s account of non-declarative sentences, which parts have truth conditions?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How can Stainton say that Davidson’s account of non-declarative sentences works even though such sentences do not have truth conditions?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In Davidson’s theory of meaning, what is each linguistic expression paired with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>Are non-declarative sentences a problem in Davidson’s view?  If so, why?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In Davidson’s view, do non-declarative sentences have truth values?  How about their component parts? 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  <w:t xml:space="preserve">Why can’t mood indicators be functions from truth values to truth values, with the propositional content of sentences providing the truth value?  </w:t>
      </w:r>
    </w:p>
    <w:p>
      <w:pPr>
        <w:pStyle w:val="Normal"/>
        <w:rPr>
          <w:rFonts w:ascii="ScholHudson-Regular" w:hAnsi="ScholHudson-Regular" w:cs="ScholHudson-Regular"/>
        </w:rPr>
      </w:pPr>
      <w:r>
        <w:rPr>
          <w:rFonts w:cs="ScholHudson-Regular" w:ascii="ScholHudson-Regular" w:hAnsi="ScholHudson-Regular"/>
        </w:rPr>
      </w:r>
    </w:p>
    <w:p>
      <w:pPr>
        <w:pStyle w:val="Normal"/>
        <w:rPr/>
      </w:pPr>
      <w:r>
        <w:rPr>
          <w:rFonts w:cs="ScholHudson-Regular" w:ascii="ScholHudson-Regular" w:hAnsi="ScholHudson-Regular"/>
        </w:rPr>
        <w:t xml:space="preserve">How can Davidson’s theory be expanded to account for non-declarative sentences?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lHudson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olHudson-Regular" w:hAnsi="ScholHudson-Regular" w:cs="ScholHudson-Regular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25:00Z</dcterms:created>
  <dc:creator>Patti Nogales</dc:creator>
  <dc:description/>
  <dc:language>en-US</dc:language>
  <cp:lastModifiedBy>testuser</cp:lastModifiedBy>
  <dcterms:modified xsi:type="dcterms:W3CDTF">2004-10-01T17:29:00Z</dcterms:modified>
  <cp:revision>3</cp:revision>
  <dc:subject/>
  <dc:title>Stainton, Robert</dc:title>
</cp:coreProperties>
</file>