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ilosophical Perspectives of Language, Stainton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6, The Idea Theory of Meaning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epts/Skill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rrespondenc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thing theory of mean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idea theory of mean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de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eanin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ricean nonnatural mean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ntal imag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tentional stat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opositional attitud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nguage of th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ing</w:t>
      </w:r>
      <w:r>
        <w:rPr>
          <w:rFonts w:cs="Arial" w:ascii="Arial" w:hAnsi="Arial"/>
          <w:sz w:val="20"/>
          <w:szCs w:val="20"/>
          <w:vertAlign w:val="subscript"/>
        </w:rPr>
        <w:t>N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aning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meaning, Token meaning, Speaker meaning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re Idea theories of meaning “thing theories” as well?  If yes, how?  How are they different from Frege’s thing theory?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ccording to the idea theory of meaning, what makes a given expression meaningful?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plain the objection to the idea theory of meaning that derives from the specificity of mental images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List and briefly describe at least 3 objections to the idea theory of meaning.  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ive an argument for why we cannot explain how mental images refer by appealing to the concept of similarity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ich of the following sentences meet Grice’s criteria for non-natural meaning? 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ying “no” means that “I won’t do it.”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meant to go to the store.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o much snow means no class.</w:t>
      </w:r>
    </w:p>
    <w:p>
      <w:pPr>
        <w:pStyle w:val="PlainText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rice talks about natural meaning and nonnnatural meaning.  Which of these is the kind of meaning that linguists and philosophers or language are primarily interested in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List and describe the four tests that Grice’s linguistic meaning needs to have to be linguistic meaning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ich two tests describe natural meaning?  </w:t>
      </w:r>
    </w:p>
    <w:p>
      <w:pPr>
        <w:pStyle w:val="PlainText"/>
        <w:rPr/>
      </w:pPr>
      <w:r>
        <w:rPr>
          <w:rFonts w:cs="Arial" w:ascii="Arial" w:hAnsi="Arial"/>
        </w:rPr>
        <w:br/>
        <w:t>Which two tests identify non-natural meaning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ich of the following are required for nonnatural (i.e. linguistic) meaning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scribe the three varieties of linguistic meaning that Grice discusses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ive an example of three varieties of meanings of a sentence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at is the relationship between type meaning and token meaning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at is the relationship between type meaning and speaker meaning?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at is Stevenson’s proposed definition of meaning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What is Grice’s first attempt at a definition of meaning?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at is the main difference between Grice’s definitions of meaning and that of Stevenson?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Grice’s second attempt at a definition of meaning?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</w:rPr>
        <w:t>What is the main difference between Grice’s first and second definitions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at three objections to Grice does Stainton give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6:05:00Z</dcterms:created>
  <dc:creator>testuser</dc:creator>
  <dc:description/>
  <cp:keywords/>
  <dc:language>en-US</dc:language>
  <cp:lastModifiedBy>pdn26</cp:lastModifiedBy>
  <dcterms:modified xsi:type="dcterms:W3CDTF">2009-10-22T19:49:00Z</dcterms:modified>
  <cp:revision>5</cp:revision>
  <dc:subject/>
  <dc:title>Philosophical Perspectives of Language, Stainton</dc:title>
</cp:coreProperties>
</file>