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inton, Rober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hilosophical Perspectives on Languag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Chapter 11  Language and Community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pts/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ntion of langu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now does the fact that a given expression might be used to express many different propositions challenge the use theory of meaning?  (1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introducing the social/community aspect of language use help bolster the use theory of meaning in allowing it to address nonliteral uses of language?  (18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lain Wittgenstein’s private language argument.  (1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Dummett’s argument for a conversational approach to utterance meaning?  (1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Dummett’s argument for reference of indexicals?  (1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stinction does Dummett introduce in order to rebut counterarguments to his convention-based approach to understanding utterances?  (19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 you think of a response to Stain’s rebutter of Dummett’s claim that you can only make assertions by uttering declar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nterexamples does Stainton use to provide what he thinks is a rebuttal to Dummett’s convention based approach?  (191-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hat grounds does Stainton base his contention that Dummett’s convention based approach just doesn’t fit the facts (empirical) of the language?  (1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be Stainton’s version of Davidson’s argument against Dummett.  (19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supersert sign?  (19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22:23:00Z</dcterms:created>
  <dc:creator>Patti Nogales</dc:creator>
  <dc:description/>
  <dc:language>en-US</dc:language>
  <cp:lastModifiedBy>testuser</cp:lastModifiedBy>
  <dcterms:modified xsi:type="dcterms:W3CDTF">2004-11-19T22:23:00Z</dcterms:modified>
  <cp:revision>2</cp:revision>
  <dc:subject/>
  <dc:title>Stainton, Robert</dc:title>
</cp:coreProperties>
</file>