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inton, Robe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ilosophical Perspectives on Langua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pter 9</w:t>
        <w:tab/>
        <w:t>The Use Perspectiv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pts/Terminology/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al verbs (to tower, to l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s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a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xic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ext depe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ve 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/to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istenti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city condi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ch a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ing nihilis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ositional cont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mulus m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firmative stimulus m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gative stimulus mea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cording to Stainton, what underlying flawed assumption in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analytic philosophy of language does Wittgenstein perceive and argue against?  (14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Wittgenstein argue against this theory?  (1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classical categorization the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Wittgenstein argue against correspondence theories of meaning and truth?  (1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what purpose does Wittgenstein bring up the expression “game?” (15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performative?  Give an example.  (1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n indexical?  Give an example.  (151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, according to use theorists of meaning, should we define meaning? (1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, according to use theorists of meaning, can we evaluate whether a speaker knows the meaning of an expression?  (1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ainton, what linguistic phenomena is the idea theory of meaning particularly adept at capturing?  (1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, according to Stainton, is the use theory of meaning particularly good at capturing?  (1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ainton, what are indexicals used to do?  (1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does Stainton mean when he says that only tokens of expressions containing indexicals refer, that types of expressions with indexicals do not?  (1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, according to Stainton, is the descriptive content of “now” (vs. then) and “this” (vs. “that”)?  (1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ainton, what component do all indexicals share?  (1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new element do we have to introduce into our theory of meaning in order to account for indexicals?  (1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ainton, what two components (or parts) does each indexical expression have?  (15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ainton, how does a use theory of meaning explain the meanings of expressions (including both parts)?  (1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, according to Stainton, is the central tenet of reference held by Strawson and many other “use” theorists of meaning?  (1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y is Strawson’s view of reference an attack on Russell?  (1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problem does Russell’s analysis of meaning have with sentences of the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round square is red.”  (1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Russell, sentences containing descriptions are actually _____________ (1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plain what Strawson means when he says that </w:t>
      </w:r>
      <w:r>
        <w:rPr>
          <w:rFonts w:cs="Arial" w:ascii="Arial" w:hAnsi="Arial"/>
          <w:u w:val="single"/>
        </w:rPr>
        <w:t>people</w:t>
      </w:r>
      <w:r>
        <w:rPr>
          <w:rFonts w:cs="Arial" w:ascii="Arial" w:hAnsi="Arial"/>
        </w:rPr>
        <w:t xml:space="preserve"> refer, </w:t>
      </w:r>
      <w:r>
        <w:rPr>
          <w:rFonts w:cs="Arial" w:ascii="Arial" w:hAnsi="Arial"/>
          <w:u w:val="single"/>
        </w:rPr>
        <w:t>not</w:t>
      </w:r>
      <w:r>
        <w:rPr>
          <w:rFonts w:cs="Arial" w:ascii="Arial" w:hAnsi="Arial"/>
        </w:rPr>
        <w:t xml:space="preserve"> words.  (153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and contrast Strawson and R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</w:t>
        <w:tab/>
        <w:tab/>
        <w:tab/>
        <w:t>vs.</w:t>
        <w:tab/>
        <w:tab/>
        <w:t>words re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text dependent</w:t>
        <w:tab/>
        <w:tab/>
        <w:tab/>
        <w:t>context indepe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ken</w:t>
        <w:tab/>
        <w:tab/>
        <w:tab/>
        <w:tab/>
        <w:tab/>
        <w:t>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are and contrast Strawson and Russell’s analysis of the references of sentences containing descriptions (153-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e following two sentences (15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part of Russell’s explanation of the meaningfulness of sentences containing descriptions is non-intuitive to most people?  (1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olution does Neal give to Russell’s problem of the meaningfulness of sentences containing non-referring descriptions?  (1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fundamental assumption of Strawson allows him to escape Russell’s ontological difficulties with the meaningfulness of sentences with non-referring descriptions?  (1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use theories of meaning have to offer (1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 Strawson’s analysis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“The present king of France is bald.”  (1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semantic competence for Russell.  (1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semantic competence for Strawson.  (1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rawson, what happens w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say something meaning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fail to say something meaning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e fail to say something that is true or false.  (1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rawson, what does semantic competence require?  (15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Austin,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analytic philosophers have made what error?  (1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is the descriptive fallacy?  (15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, according to Austin, are felicity conditions?  (1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Austin, what should a complete theory of meaning provide?  (1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n Austinian speech act?  (15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give examples of the five types of felicity conditions.  (157-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Quine’s argument for the indeterminacy of transl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xplain the two arguments that Stainton believes that Quine has against the notion of meaning facts. (1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ainton, what is a possible consequence of the use theorists claims that meaning is action?  (1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cording to Quine, what main error of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analytic philosophy of language caused them not to come up with a better theory of meaning?  (16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two main premises of Quine second argument for the nonexistence of meaning facts?  (16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, according to Stainton, does Quine argue for the first of these two premises (1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rding to Stainton, what important thing is stimulus meaning blind to?  (1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cording to Stainton, what important distinctions does stimulus meaning conflate ? (16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the informativeness of identity statements as analyzed in terms of stimulus meaning?  (1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ive Stainton’s argument that there is no way to correlate stimulus meaning with word meaning. (16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ccording to Stainton, how might you adapt a theory of meaning based on stimulus meaning to account for word meaning, in parallel with Frege’s reasoning?  (1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, according to Stainton, does such a compositional analysis fail?  (164)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9:58:00Z</dcterms:created>
  <dc:creator>Patti</dc:creator>
  <dc:description/>
  <dc:language>en-US</dc:language>
  <cp:lastModifiedBy>testuser</cp:lastModifiedBy>
  <dcterms:modified xsi:type="dcterms:W3CDTF">2004-10-29T19:58:00Z</dcterms:modified>
  <cp:revision>2</cp:revision>
  <dc:subject/>
  <dc:title>Stainton, Robert</dc:title>
</cp:coreProperties>
</file>