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PHIL 154: PHILOSOPHY OF LANGUAG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Name: 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A FOR GRADING PRESENT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Do you present a clear position (main thesis of the philosopher or outline of the topic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Do you define important terms and distinctions?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  Do you describe the arguments the author makes for their posi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  Do you address the major issues/critical premises associated with your topi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 If you use primary and secondary sources, do you document them appropriately?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 Do you bring up and discuss counterarguments to the position you are presenting?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Do you explain the arguments clearly, perhaps using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al life examples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agrams</w:t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)  When presented with questions from the audience, are you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asonably accurate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lear</w:t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spectful of different points of view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Do you organize and present the material appropriately, demonstrating preparedness and knowledge?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sectPr>
      <w:type w:val="nextPage"/>
      <w:pgSz w:w="12240" w:h="15840"/>
      <w:pgMar w:left="1440" w:right="1152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34:00Z</dcterms:created>
  <dc:creator>testuser</dc:creator>
  <dc:description/>
  <cp:keywords/>
  <dc:language>en-US</dc:language>
  <cp:lastModifiedBy>pdn26</cp:lastModifiedBy>
  <cp:lastPrinted>2004-09-21T09:46:00Z</cp:lastPrinted>
  <dcterms:modified xsi:type="dcterms:W3CDTF">2008-09-17T17:34:00Z</dcterms:modified>
  <cp:revision>2</cp:revision>
  <dc:subject/>
  <dc:title>CRITERIA FOR GRADING PRESENTATION</dc:title>
</cp:coreProperties>
</file>