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IC LOG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Homework #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lections From </w:t>
      </w:r>
      <w:r>
        <w:rPr>
          <w:rFonts w:cs="Arial" w:ascii="Arial" w:hAnsi="Arial"/>
          <w:i/>
        </w:rPr>
        <w:t>Elementary Symbolic Logic</w:t>
      </w:r>
      <w:r>
        <w:rPr>
          <w:rFonts w:cs="Arial" w:ascii="Arial" w:hAnsi="Arial"/>
        </w:rPr>
        <w:t>, William Gustason and Dolph Ur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xercises I:  Constructing Arguments: Valid/Invalid, p. 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Part 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1 and #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xercises II:  Calculating the Truth Value, p. 1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art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1 &amp; #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xercises IV:  Symbolizing Sentences, Given the Notation, p. 27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Part I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8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xercises V:  Symbolizing Sentences, Given the Notation, (w. conditionals), p. 34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Part 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5-6, #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1:57:00Z</dcterms:created>
  <dc:creator>testuser</dc:creator>
  <dc:description/>
  <cp:keywords/>
  <dc:language>en-US</dc:language>
  <cp:lastModifiedBy>pdn26</cp:lastModifiedBy>
  <dcterms:modified xsi:type="dcterms:W3CDTF">2008-02-19T00:31:00Z</dcterms:modified>
  <cp:revision>6</cp:revision>
  <dc:subject/>
  <dc:title>SYMBOLIC LOGIC, Section #1</dc:title>
</cp:coreProperties>
</file>