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mbolic Logic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Homework #4, Chapter 5, Predicate Calculus </w:t>
      </w:r>
    </w:p>
    <w:p>
      <w:pPr>
        <w:pStyle w:val="Normal"/>
        <w:rPr/>
      </w:pPr>
      <w:r>
        <w:rPr>
          <w:rFonts w:cs="Arial" w:ascii="Arial" w:hAnsi="Arial"/>
        </w:rPr>
        <w:t xml:space="preserve">Selections From </w:t>
      </w:r>
      <w:r>
        <w:rPr>
          <w:rFonts w:cs="Arial" w:ascii="Arial" w:hAnsi="Arial"/>
          <w:i/>
        </w:rPr>
        <w:t>Elementary Symbolic Logic</w:t>
      </w:r>
      <w:r>
        <w:rPr>
          <w:rFonts w:cs="Arial" w:ascii="Arial" w:hAnsi="Arial"/>
        </w:rPr>
        <w:t>, William Gustason and Dolph Ul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ses I:  Predicate Calculus: Symbolizing Claims, p. 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ses II:  Predicate Calculus: Symbolizing Claims, p. 154-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  Given a Certain Universe, Identifying Truth of Sent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I  Symbolizing Using Quantif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ses III:  Multiple Quantification:  Identifying Open Sentences, p. 16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I  Identifying Substitution Instanc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ses IV:  Predicate Calculus: Symbolizing Claims, p. 168-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  Symbolizing Using Multiple Quantif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, 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ses V:  Symbolizing Claims, Multiple Quantification, p. 177-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  Matching Sentences With Multiple Quantifiers With Formu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I  Symbolizing Using the Notation Provi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 CREDI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xercises VI:  Symbolizing Claims, Multiple Quantification With Identity, p. 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ses VII:  Symbolizing Claims, Russell’s Theory of Descriptions, p. 1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38:00Z</dcterms:created>
  <dc:creator>testuser</dc:creator>
  <dc:description/>
  <cp:keywords/>
  <dc:language>en-US</dc:language>
  <cp:lastModifiedBy>pdn26</cp:lastModifiedBy>
  <cp:lastPrinted>2005-03-11T08:35:00Z</cp:lastPrinted>
  <dcterms:modified xsi:type="dcterms:W3CDTF">2007-04-02T19:56:00Z</dcterms:modified>
  <cp:revision>3</cp:revision>
  <dc:subject/>
  <dc:title>Symbolic Logic</dc:title>
</cp:coreProperties>
</file>