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ework #6, Chapter 7, Quantified Deduction</w:t>
      </w:r>
    </w:p>
    <w:p>
      <w:pPr>
        <w:pStyle w:val="Normal"/>
        <w:rPr/>
      </w:pPr>
      <w:r>
        <w:rPr>
          <w:rFonts w:cs="Arial" w:ascii="Arial" w:hAnsi="Arial"/>
        </w:rPr>
        <w:t xml:space="preserve">Selections From </w:t>
      </w:r>
      <w:r>
        <w:rPr>
          <w:rFonts w:cs="Arial" w:ascii="Arial" w:hAnsi="Arial"/>
          <w:i/>
        </w:rPr>
        <w:t>Elementary Symbolic Logic</w:t>
      </w:r>
      <w:r>
        <w:rPr>
          <w:rFonts w:cs="Arial" w:ascii="Arial" w:hAnsi="Arial"/>
        </w:rPr>
        <w:t>, William Gustason and Dolph Ul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:  Predicate Calculus: Deducing Existential Claims, p. 219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I:  Predicate Calculus: Deducing Universal Claims, p. 229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II:  Quantified Deductions Using Quantifier Negation, p. 23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 Deduce the Conclusion from the Prem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V:  Quantified Deductions with Multiple Quantification, p. 240-4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 Deduce the Conclusion from the Prem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V:  Predicate Calculus: Proving Theorems, p. 24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 Proving Sentences to be Theor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I  Proving Sentences to be Theor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xtra Credit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ymbolize claims and deduce the Conclusion from the Premises Using Ident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rt II  </w:t>
        <w:tab/>
        <w:tab/>
        <w:tab/>
        <w:tab/>
        <w:tab/>
        <w:tab/>
        <w:tab/>
        <w:tab/>
        <w:tab/>
        <w:tab/>
        <w:t>p. 25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38:00Z</dcterms:created>
  <dc:creator>testuser</dc:creator>
  <dc:description/>
  <cp:keywords/>
  <dc:language>en-US</dc:language>
  <cp:lastModifiedBy>pdn26</cp:lastModifiedBy>
  <cp:lastPrinted>2005-03-11T08:35:00Z</cp:lastPrinted>
  <dcterms:modified xsi:type="dcterms:W3CDTF">2007-12-06T00:38:00Z</dcterms:modified>
  <cp:revision>2</cp:revision>
  <dc:subject/>
  <dc:title>Symbolic Logic</dc:title>
</cp:coreProperties>
</file>