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NTENTIAL DED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CTICE PROBLE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ab/>
        <w:t>Premi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</w:rPr>
        <w:t>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r</w:t>
        <w:tab/>
        <w:tab/>
        <w:tab/>
        <w:tab/>
        <w:t>1, 2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p V z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u</w:t>
        <w:tab/>
        <w:tab/>
        <w:tab/>
        <w:t>Premise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p V z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u</w:t>
        <w:tab/>
        <w:tab/>
        <w:tab/>
        <w:tab/>
        <w:t>1, 2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p V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d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p V d</w:t>
        <w:tab/>
        <w:tab/>
        <w:tab/>
        <w:t>1 Impl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q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p V q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q</w:t>
        <w:tab/>
        <w:tab/>
        <w:tab/>
        <w:tab/>
        <w:t>1, 2 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m &amp; w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m</w:t>
        <w:tab/>
        <w:tab/>
        <w:tab/>
        <w:tab/>
        <w:t>1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6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q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p &amp; ~q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q</w:t>
        <w:tab/>
        <w:tab/>
        <w:tab/>
        <w:tab/>
        <w:t>1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Deduce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p &amp; q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)</w:t>
        <w:tab/>
        <w:tab/>
        <w:tab/>
        <w:t>1 Export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Deduce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~p V q</w:t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ab/>
        <w:t>1 Impl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p V ~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(p &amp; m) V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r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~(p &amp; m)</w:t>
        <w:tab/>
        <w:tab/>
        <w:tab/>
        <w:t>1, 2 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0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t V 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p V z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t V w)</w:t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>p V z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t V w</w:t>
        <w:tab/>
        <w:tab/>
        <w:tab/>
        <w:tab/>
        <w:t>1, 2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(p &amp; m) V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(p &amp; m)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r</w:t>
        <w:tab/>
        <w:tab/>
        <w:tab/>
        <w:tab/>
        <w:t>1,2 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d V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p V g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d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g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f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d V f</w:t>
        <w:tab/>
        <w:tab/>
        <w:tab/>
        <w:tab/>
        <w:t>1, 2, 3 Constructive Dilem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(m V n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~z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(m V n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z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~(m V n)</w:t>
        <w:tab/>
        <w:tab/>
        <w:tab/>
        <w:t>1, 2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4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c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1.</w:t>
        <w:tab/>
        <w:t>p</w:t>
        <w:tab/>
        <w:tab/>
        <w:tab/>
        <w:tab/>
        <w:t>Premise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(p V b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c</w:t>
        <w:tab/>
        <w:tab/>
        <w:tab/>
        <w:t>Premise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p V b</w:t>
        <w:tab/>
        <w:tab/>
        <w:tab/>
        <w:tab/>
        <w:t>1 Addition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c</w:t>
        <w:tab/>
        <w:tab/>
        <w:tab/>
        <w:tab/>
        <w:t>2, 3 MP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p &amp; 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p &amp; q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r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p</w:t>
        <w:tab/>
        <w:tab/>
        <w:tab/>
        <w:tab/>
        <w:t>1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p &amp; r</w:t>
        <w:tab/>
        <w:tab/>
        <w:tab/>
        <w:tab/>
        <w:t>2, 3 Con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6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m &amp; 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p &amp; m</w:t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>n &amp; t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m</w:t>
        <w:tab/>
        <w:tab/>
        <w:tab/>
        <w:tab/>
        <w:t>1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n</w:t>
        <w:tab/>
        <w:tab/>
        <w:tab/>
        <w:tab/>
        <w:t>2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m &amp; n</w:t>
        <w:tab/>
        <w:tab/>
        <w:tab/>
        <w:t>3, 4 Con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p &amp; ~q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~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~q</w:t>
        <w:tab/>
        <w:tab/>
        <w:tab/>
        <w:tab/>
        <w:t>1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r</w:t>
        <w:tab/>
        <w:tab/>
        <w:tab/>
        <w:tab/>
        <w:t>2,3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r V (p &amp; m)</w:t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(r V p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n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(r V p) &amp; (r V m)</w:t>
        <w:tab/>
        <w:tab/>
        <w:t>1 Distribut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r V p</w:t>
        <w:tab/>
        <w:tab/>
        <w:tab/>
        <w:tab/>
        <w:t>1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n</w:t>
        <w:tab/>
        <w:tab/>
        <w:tab/>
        <w:tab/>
        <w:t>2, 4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(p V m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~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m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~p &amp; ~m</w:t>
        <w:tab/>
        <w:tab/>
        <w:tab/>
        <w:t>1, 2 Conjun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~(p V m)</w:t>
        <w:tab/>
        <w:tab/>
        <w:tab/>
        <w:t>3 D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p V 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q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~p</w:t>
        <w:tab/>
        <w:tab/>
        <w:tab/>
        <w:tab/>
        <w:t>1,2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~p V o</w:t>
        <w:tab/>
        <w:tab/>
        <w:tab/>
        <w:t>3 Ad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q V p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q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q V p</w:t>
        <w:tab/>
        <w:tab/>
        <w:tab/>
        <w:tab/>
        <w:t>2 Ad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r</w:t>
        <w:tab/>
        <w:tab/>
        <w:tab/>
        <w:tab/>
        <w:t>1, 3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(p V m) V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r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~(p V m)</w:t>
        <w:tab/>
        <w:tab/>
        <w:tab/>
        <w:t>1, 2 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~p &amp; ~m</w:t>
        <w:tab/>
        <w:tab/>
        <w:tab/>
        <w:t>3 D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~p</w:t>
        <w:tab/>
        <w:tab/>
        <w:tab/>
        <w:tab/>
        <w:t>4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(p V m) V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r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~(p V m)</w:t>
        <w:tab/>
        <w:tab/>
        <w:tab/>
        <w:t>1, 2 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~p &amp; ~m</w:t>
        <w:tab/>
        <w:tab/>
        <w:tab/>
        <w:t>3 D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~p</w:t>
        <w:tab/>
        <w:tab/>
        <w:tab/>
        <w:tab/>
        <w:t>4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d &amp;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p &amp; g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d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g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f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p</w:t>
        <w:tab/>
        <w:tab/>
        <w:tab/>
        <w:tab/>
        <w:t>1 Simplif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d</w:t>
        <w:tab/>
        <w:tab/>
        <w:tab/>
        <w:tab/>
        <w:t>2, 4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g</w:t>
        <w:tab/>
        <w:tab/>
        <w:tab/>
        <w:tab/>
        <w:t>1 Simplif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f</w:t>
        <w:tab/>
        <w:tab/>
        <w:tab/>
        <w:tab/>
        <w:t>3,6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>d &amp; f</w:t>
        <w:tab/>
        <w:tab/>
        <w:tab/>
        <w:tab/>
        <w:t>5, 7 Con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p &amp; ~z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p &amp; ~q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z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p</w:t>
        <w:tab/>
        <w:tab/>
        <w:tab/>
        <w:tab/>
        <w:t>1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~q</w:t>
        <w:tab/>
        <w:tab/>
        <w:tab/>
        <w:tab/>
        <w:t>1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~z</w:t>
        <w:tab/>
        <w:tab/>
        <w:tab/>
        <w:tab/>
        <w:t>2, 4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p &amp; ~z</w:t>
        <w:tab/>
        <w:tab/>
        <w:tab/>
        <w:t>3, 5 Con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q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(r &amp; z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>z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</w:t>
        <w:tab/>
        <w:t>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r</w:t>
        <w:tab/>
        <w:tab/>
        <w:tab/>
        <w:tab/>
        <w:t>1, 4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r &amp; z</w:t>
        <w:tab/>
        <w:tab/>
        <w:tab/>
        <w:tab/>
        <w:t>3, 5 Com, Con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q</w:t>
        <w:tab/>
        <w:tab/>
        <w:tab/>
        <w:tab/>
        <w:t>2, 6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p &amp; q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~z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>z V q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q</w:t>
        <w:tab/>
        <w:tab/>
        <w:tab/>
        <w:tab/>
        <w:t>1, 2 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p</w:t>
        <w:tab/>
        <w:tab/>
        <w:tab/>
        <w:tab/>
        <w:t>3,4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p &amp; q</w:t>
        <w:tab/>
        <w:tab/>
        <w:tab/>
        <w:tab/>
        <w:t>4,5 Conjun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p &amp; q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z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m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(z V r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m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z V r</w:t>
        <w:tab/>
        <w:tab/>
        <w:tab/>
        <w:tab/>
        <w:t>1 Addi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</w:t>
        <w:tab/>
        <w:t xml:space="preserve">(z V r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>2, 3 H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q</w:t>
        <w:tab/>
        <w:tab/>
        <w:tab/>
        <w:tab/>
        <w:t>5, 6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>p &amp; q</w:t>
        <w:tab/>
        <w:tab/>
        <w:tab/>
        <w:tab/>
        <w:t>4, 6 Con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m V 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z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(z V r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m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z V r</w:t>
        <w:tab/>
        <w:tab/>
        <w:tab/>
        <w:tab/>
        <w:t>1 Ad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m</w:t>
        <w:tab/>
        <w:tab/>
        <w:tab/>
        <w:tab/>
        <w:t>2, 3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m V n</w:t>
        <w:tab/>
        <w:tab/>
        <w:tab/>
        <w:t>4 Ad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m V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~z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(m V n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z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~(m V n)</w:t>
        <w:tab/>
        <w:tab/>
        <w:tab/>
        <w:t>1,2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~m &amp; ~n</w:t>
        <w:tab/>
        <w:tab/>
        <w:tab/>
        <w:t>3 D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~m</w:t>
        <w:tab/>
        <w:tab/>
        <w:tab/>
        <w:tab/>
        <w:t>4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~m V d</w:t>
        <w:tab/>
        <w:tab/>
        <w:tab/>
        <w:t>5 Ad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p &amp; q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p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(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) &amp; (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p)</w:t>
        <w:tab/>
        <w:tab/>
        <w:t>1 Equivalen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ab/>
        <w:t>3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q</w:t>
        <w:tab/>
        <w:tab/>
        <w:tab/>
        <w:tab/>
        <w:t>2, 4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p &amp; q</w:t>
        <w:tab/>
        <w:tab/>
        <w:tab/>
        <w:tab/>
        <w:t>2, 5 Con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~(q V p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>~r &amp; ~q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~r</w:t>
        <w:tab/>
        <w:tab/>
        <w:tab/>
        <w:tab/>
        <w:t>2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~~(q V p)</w:t>
        <w:tab/>
        <w:tab/>
        <w:tab/>
        <w:t>1, 2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q V p</w:t>
        <w:tab/>
        <w:tab/>
        <w:tab/>
        <w:tab/>
        <w:t>4 D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~q</w:t>
        <w:tab/>
        <w:tab/>
        <w:tab/>
        <w:tab/>
        <w:t>2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p</w:t>
        <w:tab/>
        <w:tab/>
        <w:tab/>
        <w:tab/>
        <w:t>5, 6 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Deduce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q &amp; p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q</w:t>
        <w:tab/>
        <w:tab/>
        <w:tab/>
        <w:tab/>
        <w:t>Premis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3.  p</w:t>
        <w:tab/>
        <w:tab/>
        <w:tab/>
        <w:tab/>
        <w:t>Assump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4.  q &amp; p</w:t>
        <w:tab/>
        <w:tab/>
        <w:tab/>
        <w:t>2, 3 Conjuncti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5.  r</w:t>
        <w:tab/>
        <w:tab/>
        <w:tab/>
        <w:tab/>
        <w:t>1, 4 M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Deduce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r &amp; 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~s V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s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(r &amp; p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~~s</w:t>
        <w:tab/>
        <w:tab/>
        <w:tab/>
        <w:tab/>
        <w:t>2 D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r</w:t>
        <w:tab/>
        <w:tab/>
        <w:tab/>
        <w:tab/>
        <w:t>1, 4 D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6.  p</w:t>
        <w:tab/>
        <w:tab/>
        <w:tab/>
        <w:tab/>
        <w:t>Assump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7.  r &amp; p</w:t>
        <w:tab/>
        <w:tab/>
        <w:tab/>
        <w:t>5, 6 Conjun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8.  b</w:t>
        <w:tab/>
        <w:tab/>
        <w:tab/>
        <w:tab/>
        <w:t>3, 7 MP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9.  r &amp; b</w:t>
        <w:tab/>
        <w:tab/>
        <w:tab/>
        <w:t>5, 8 Conjunc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r &amp; b)</w:t>
        <w:tab/>
        <w:tab/>
        <w:tab/>
        <w:t>6-9 C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Deduce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q V p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>Premis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2.</w:t>
        <w:tab/>
        <w:t>p</w:t>
        <w:tab/>
        <w:tab/>
        <w:tab/>
        <w:t>Assump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3.</w:t>
        <w:tab/>
        <w:t>p V q</w:t>
        <w:tab/>
        <w:tab/>
        <w:tab/>
        <w:t>2 Addi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4.</w:t>
        <w:tab/>
        <w:t>q V p</w:t>
        <w:tab/>
        <w:tab/>
        <w:tab/>
        <w:t>3 Commut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5.</w:t>
        <w:tab/>
        <w:t>r</w:t>
        <w:tab/>
        <w:tab/>
        <w:tab/>
        <w:t>1, 4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ab/>
        <w:t>2-5 C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m V (p &amp; q)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p</w:t>
        <w:tab/>
        <w:tab/>
        <w:tab/>
        <w:tab/>
        <w:t>Premis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3.  ~m</w:t>
        <w:tab/>
        <w:tab/>
        <w:tab/>
        <w:t>Assump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4.  p &amp; q</w:t>
        <w:tab/>
        <w:tab/>
        <w:tab/>
        <w:t>1, 3 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5.  p</w:t>
        <w:tab/>
        <w:tab/>
        <w:tab/>
        <w:tab/>
        <w:t>4 Simp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6.  p &amp; ~p</w:t>
        <w:tab/>
        <w:tab/>
        <w:tab/>
        <w:t>2, 5 Com, Sim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</w:t>
        <w:tab/>
        <w:t xml:space="preserve">~m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p &amp; ~p)</w:t>
        <w:tab/>
        <w:tab/>
        <w:t>3-6 C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>~p V ~~p</w:t>
        <w:tab/>
        <w:tab/>
        <w:tab/>
        <w:t>E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~(p &amp; ~p)</w:t>
        <w:tab/>
        <w:tab/>
        <w:tab/>
        <w:t>8 D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>~~m</w:t>
        <w:tab/>
        <w:tab/>
        <w:tab/>
        <w:tab/>
        <w:t>7, 9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  <w:tab/>
        <w:t>m</w:t>
        <w:tab/>
        <w:tab/>
        <w:tab/>
        <w:tab/>
        <w:t>10 D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Deduce 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m V (p &amp; q)</w:t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d &amp; c)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~q V ~d</w:t>
        <w:tab/>
        <w:tab/>
        <w:tab/>
        <w:t>Premis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4.  ~m</w:t>
        <w:tab/>
        <w:tab/>
        <w:tab/>
        <w:t>Assump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5.  p &amp; q</w:t>
        <w:tab/>
        <w:tab/>
        <w:tab/>
        <w:t>1, 4 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6.  p</w:t>
        <w:tab/>
        <w:tab/>
        <w:tab/>
        <w:tab/>
        <w:t>5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7.  q</w:t>
        <w:tab/>
        <w:tab/>
        <w:tab/>
        <w:tab/>
        <w:t>5 Com,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8.  d &amp; c</w:t>
        <w:tab/>
        <w:tab/>
        <w:tab/>
        <w:t>2, 6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9.  d</w:t>
        <w:tab/>
        <w:tab/>
        <w:tab/>
        <w:tab/>
        <w:t>8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10.  ~~d</w:t>
        <w:tab/>
        <w:tab/>
        <w:tab/>
        <w:t>9 D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11.  ~q</w:t>
        <w:tab/>
        <w:tab/>
        <w:tab/>
        <w:t>3, 10 D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12.  q &amp; ~q</w:t>
        <w:tab/>
        <w:tab/>
        <w:tab/>
        <w:t>7, 11 Conjunc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3.</w:t>
        <w:tab/>
        <w:t xml:space="preserve">~m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q &amp; ~q)</w:t>
        <w:tab/>
        <w:tab/>
        <w:t>4-12 C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  <w:tab/>
        <w:t>~q V ~~q</w:t>
        <w:tab/>
        <w:tab/>
        <w:tab/>
        <w:t>E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</w:t>
        <w:tab/>
        <w:t>~(q &amp; ~q)</w:t>
        <w:tab/>
        <w:tab/>
        <w:tab/>
        <w:t>14 D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</w:t>
        <w:tab/>
        <w:t>~~m</w:t>
        <w:tab/>
        <w:tab/>
        <w:tab/>
        <w:tab/>
        <w:t>13, 15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</w:t>
        <w:tab/>
        <w:t>m</w:t>
        <w:tab/>
        <w:tab/>
        <w:tab/>
        <w:tab/>
        <w:t>16 D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p V 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~p V q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r V b</w:t>
        <w:tab/>
        <w:tab/>
        <w:tab/>
        <w:tab/>
        <w:t>Premis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3.</w:t>
        <w:tab/>
        <w:t>~(p V b)</w:t>
        <w:tab/>
        <w:tab/>
        <w:tab/>
        <w:t>Assump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4.</w:t>
        <w:tab/>
        <w:t>~p &amp; ~b</w:t>
        <w:tab/>
        <w:tab/>
        <w:tab/>
        <w:t>3 De Morga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5.</w:t>
        <w:tab/>
        <w:t>~p</w:t>
        <w:tab/>
        <w:tab/>
        <w:tab/>
        <w:tab/>
        <w:t>4 Simplif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6.</w:t>
        <w:tab/>
        <w:t>~b</w:t>
        <w:tab/>
        <w:tab/>
        <w:tab/>
        <w:tab/>
        <w:t>4 Simplif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7.</w:t>
        <w:tab/>
        <w:t>~p V q</w:t>
        <w:tab/>
        <w:tab/>
        <w:tab/>
        <w:t>5 Ad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8.</w:t>
        <w:tab/>
        <w:t>r</w:t>
        <w:tab/>
        <w:tab/>
        <w:tab/>
        <w:tab/>
        <w:t>1, 7 M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9.</w:t>
        <w:tab/>
        <w:t>~~r</w:t>
        <w:tab/>
        <w:tab/>
        <w:tab/>
        <w:tab/>
        <w:t>8 D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10.</w:t>
        <w:tab/>
        <w:t>b</w:t>
        <w:tab/>
        <w:tab/>
        <w:tab/>
        <w:tab/>
        <w:t>2, 9 D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11. b &amp; ~b</w:t>
        <w:tab/>
        <w:tab/>
        <w:tab/>
        <w:tab/>
        <w:t>6, 10 Conj, 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.</w:t>
        <w:tab/>
        <w:t xml:space="preserve">~(p V b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b &amp; ~b)</w:t>
        <w:tab/>
        <w:tab/>
        <w:t>3-11 C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~b V ~~b</w:t>
        <w:tab/>
        <w:tab/>
        <w:tab/>
        <w:tab/>
        <w:t>E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  <w:tab/>
        <w:t>~(b &amp; ~b)</w:t>
        <w:tab/>
        <w:tab/>
        <w:tab/>
        <w:tab/>
        <w:t>13 D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</w:t>
        <w:tab/>
        <w:t>~~(p V b)</w:t>
        <w:tab/>
        <w:tab/>
        <w:tab/>
        <w:tab/>
        <w:t>12, 14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</w:t>
        <w:tab/>
        <w:t>p V b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2:09:00Z</dcterms:created>
  <dc:creator>pdn26</dc:creator>
  <dc:description/>
  <cp:keywords/>
  <dc:language>en-US</dc:language>
  <cp:lastModifiedBy>pdn26</cp:lastModifiedBy>
  <cp:lastPrinted>2007-03-01T14:00:00Z</cp:lastPrinted>
  <dcterms:modified xsi:type="dcterms:W3CDTF">2007-03-07T00:55:00Z</dcterms:modified>
  <cp:revision>18</cp:revision>
  <dc:subject/>
  <dc:title>SENTENTIAL DEDUCTIONS</dc:title>
</cp:coreProperties>
</file>