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YMBOLIC LOGIC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Y ONE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ONTACT INFORMATION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pdn26@csus.edu</w:t>
        </w:r>
      </w:hyperlink>
      <w:r>
        <w:rPr>
          <w:rFonts w:cs="Arial" w:ascii="Arial" w:hAnsi="Arial"/>
          <w:sz w:val="28"/>
          <w:szCs w:val="28"/>
        </w:rPr>
        <w:t xml:space="preserve"> or 278-684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OFFICE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Mendocino Hall, 3014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FFICE HOURS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ind w:left="50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 by appointment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WEBSITE:  www.csus.edu/indiv/n/nogalesp</w:t>
      </w:r>
    </w:p>
    <w:p>
      <w:pPr>
        <w:pStyle w:val="Heading5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TEXTBOOK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Gustason, William and Dolph E. Ulrich, Daniel, </w:t>
      </w:r>
      <w:r>
        <w:rPr>
          <w:rFonts w:cs="Arial" w:ascii="Arial" w:hAnsi="Arial"/>
          <w:i/>
          <w:sz w:val="28"/>
          <w:szCs w:val="28"/>
        </w:rPr>
        <w:t>Elementary Symbolic Logic</w:t>
      </w:r>
      <w:r>
        <w:rPr>
          <w:rFonts w:cs="Arial" w:ascii="Arial" w:hAnsi="Arial"/>
          <w:sz w:val="28"/>
          <w:szCs w:val="28"/>
        </w:rPr>
        <w:t>,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Edition, New York: New York: Waveland Press, 1989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her readings on Website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EXPECTATIONS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Read assigned readings (may be quizze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nt out and read overheads from webpag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Get to know the material, ask questions (in class, email, office hour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Written Assignments: follow directions, write clear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t assignments in on ti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-class examination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rteous participation (cell phones, lateness, etc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ASSIGNMENTS AND GRADING (for a total of 100%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Total Points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% Final Grad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Homework Assignments (6 for 5%)</w:t>
        <w:tab/>
        <w:tab/>
        <w:t>20</w:t>
        <w:tab/>
        <w:tab/>
        <w:tab/>
        <w:t>30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Written in-class Quizzes</w:t>
        <w:tab/>
        <w:t xml:space="preserve"> </w:t>
        <w:tab/>
        <w:tab/>
        <w:tab/>
        <w:t>5</w:t>
        <w:tab/>
        <w:tab/>
        <w:tab/>
        <w:t>20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Attendance and Participation</w:t>
        <w:tab/>
        <w:tab/>
        <w:tab/>
        <w:tab/>
        <w:t>20</w:t>
        <w:tab/>
        <w:tab/>
        <w:tab/>
        <w:t>15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Written in-class Midterm Exam</w:t>
        <w:tab/>
        <w:tab/>
        <w:tab/>
        <w:t>100</w:t>
        <w:tab/>
        <w:tab/>
        <w:tab/>
        <w:t>20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Written in-class Final Exam</w:t>
        <w:tab/>
        <w:tab/>
        <w:tab/>
        <w:tab/>
        <w:t>100</w:t>
        <w:tab/>
        <w:tab/>
        <w:tab/>
        <w:t>15%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ENEFIT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Direct Training for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uter science, hardware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hematics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uter science, softwar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andardized Tests</w:t>
      </w:r>
      <w:r>
        <w:rPr>
          <w:rFonts w:cs="Arial" w:ascii="Arial" w:hAnsi="Arial"/>
          <w:sz w:val="28"/>
          <w:szCs w:val="28"/>
        </w:rPr>
        <w:t>:  LSAT, MCAT, G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Preparation for</w:t>
      </w:r>
      <w:r>
        <w:rPr>
          <w:rFonts w:cs="Arial" w:ascii="Arial" w:hAnsi="Arial"/>
          <w:sz w:val="28"/>
          <w:szCs w:val="28"/>
        </w:rPr>
        <w:t>: law, finances, writing, teaching, market analysis, marketting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EARNING OBJECTIV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ing arguments and their component par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standing basic concepts such as logical necessity, contingency, consistency, inconsistency, satisfiability, unsatisfiability, implication, induction, deduction, validity and soundne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ecting whether an argument’s conclusion follows from its premises with certainty (deductive inference) or merely with probability (inductive strength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ing truth tables and truth trees to evaluate argum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mbolizing claims and arguments in sentential logi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aluating the validity of arguments in sentential logi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ructing proofs using sentential logi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ecting logical errors or inconsistenci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mbolizing claims and arguments in predicate logi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ructing proofs using predicate logic (quantified natural deductio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n26@csu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6:59:00Z</dcterms:created>
  <dc:creator>testuser</dc:creator>
  <dc:description/>
  <cp:keywords/>
  <dc:language>en-US</dc:language>
  <cp:lastModifiedBy>pdn26</cp:lastModifiedBy>
  <cp:lastPrinted>2005-01-22T15:26:00Z</cp:lastPrinted>
  <dcterms:modified xsi:type="dcterms:W3CDTF">2007-09-04T16:59:00Z</dcterms:modified>
  <cp:revision>2</cp:revision>
  <dc:subject/>
  <dc:title>SYMBOLIC LOGIC</dc:title>
</cp:coreProperties>
</file>