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NAL EXAM TOPIC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MBOLIZING CLAIMS IN QUANTIFIED LOG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ymbolizing formulas with proper nam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ymbolizing formulas with existentials – categorical log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ymbolizing formulas with universals – categorical log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ymbolizing more complicated formulas (anyone, etc. without a universe of discours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ymbolizing formulas with more than one quantifi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ymbolizing formulas with more than one quantifier and rel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ymbolizing formulas with ident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ymbolizing formulas with definite descriptions (Russell’s wa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ING THE VALIDITY OF QUANTIFIED ARGUMENTS SEMANTIC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ing up with an English version of an argument by interpreting predicates and names to show invalid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Using instantiation and a short truth table with a small universe of discourse to show invalid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NTIFIED DED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ing existential proofs given only existential premis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ing universal proofs given only universal premis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ing quantified deductions using the quantifier negation ru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ing deductions of conditional conclusions in predicate log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ing existential proofs given existential and universal premis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ducing universal conclusions given existential and universal premis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monstrating quantified theor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ing proofs with more than one existential premi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Doing deductions involving identi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3:00Z</dcterms:created>
  <dc:creator>testuser</dc:creator>
  <dc:description/>
  <cp:keywords/>
  <dc:language>en-US</dc:language>
  <cp:lastModifiedBy>pdn26</cp:lastModifiedBy>
  <cp:lastPrinted>2005-05-06T12:02:00Z</cp:lastPrinted>
  <dcterms:modified xsi:type="dcterms:W3CDTF">2008-05-28T21:47:00Z</dcterms:modified>
  <cp:revision>3</cp:revision>
  <dc:subject/>
  <dc:title>SYMBOLIC LOGIC</dc:title>
</cp:coreProperties>
</file>