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MBOLIC LOGIC</w:t>
        <w:br/>
        <w:t>REVIEW SYMBOLIZING SENT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 I (Moore-Parker Critical Thinking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tionar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 – Parsons</w:t>
        <w:tab/>
        <w:t>Dx – x turns the radio down</w:t>
        <w:tab/>
        <w:t xml:space="preserve">Ox – x object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 – Quincy</w:t>
        <w:tab/>
        <w:tab/>
        <w:t>Cx – x closes their door</w:t>
        <w:tab/>
        <w:t>Ux – x turns the radio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arsons objects then Quincy will turn the radio down, and Rachel will close her do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arsons objects, then Quincy will turn the radio down and Rachel will close her do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arsons objects and Quincy turns the radio down then Rachel will close her do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sons objects and if Quincy turns the radio down Rachel will close her do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Quincy and Parson object then Rachel will turn the radio dow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cy will turn the radio down only if Parson objec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hel will close her door if Quincy and Parson obj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If either Quincy or Parson objects then Rachel will turn the radio dow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arson does not object, Quincy will turn the radio u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Rachel will turn the radio up only if neither Quincy nor Parson object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44:00Z</dcterms:created>
  <dc:creator>testuser</dc:creator>
  <dc:description/>
  <cp:keywords/>
  <dc:language>en-US</dc:language>
  <cp:lastModifiedBy>pdn26</cp:lastModifiedBy>
  <cp:lastPrinted>2009-05-12T12:35:00Z</cp:lastPrinted>
  <dcterms:modified xsi:type="dcterms:W3CDTF">2009-05-12T19:36:00Z</dcterms:modified>
  <cp:revision>5</cp:revision>
  <dc:subject/>
  <dc:title>SYMBOLIC LOGIC</dc:title>
</cp:coreProperties>
</file>