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LATING FROM ENGLISH TO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V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xy – x fires y</w:t>
        <w:tab/>
        <w:tab/>
        <w:tab/>
        <w:tab/>
        <w:tab/>
        <w:t>Yxy – x is happier than 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xy – x quits y</w:t>
        <w:tab/>
        <w:tab/>
        <w:tab/>
        <w:tab/>
        <w:tab/>
        <w:t>Hx – x is hap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xy – y is x’s job</w:t>
        <w:tab/>
        <w:tab/>
        <w:tab/>
        <w:tab/>
        <w:tab/>
        <w:t>Kxy – x wants to keep 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x – x wants to be fired</w:t>
        <w:tab/>
        <w:tab/>
        <w:tab/>
        <w:t>Uxy – x wants to quit 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Jack wants to keep his job, but Alice fired him any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No one has ever fired Al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No one wants to be f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Jack does not quit his job, no one will be happ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Some people want to quit their job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Some people want to keep their jobs but some people want to quit their jo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will quit their jobs if they are not happ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people will quit their jobs only if they are not happ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e is the happiest person in the wor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4:00Z</dcterms:created>
  <dc:creator>pdn26</dc:creator>
  <dc:description/>
  <cp:keywords/>
  <dc:language>en-US</dc:language>
  <cp:lastModifiedBy>pdn26</cp:lastModifiedBy>
  <cp:lastPrinted>2009-05-11T10:46:00Z</cp:lastPrinted>
  <dcterms:modified xsi:type="dcterms:W3CDTF">2009-05-11T17:47:00Z</dcterms:modified>
  <cp:revision>4</cp:revision>
  <dc:subject/>
  <dc:title>PREDICATE LOGIC</dc:title>
</cp:coreProperties>
</file>