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ZING PREDICATE CALCULU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ULTIPLE QUANTIFI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ctionary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x – is a person</w:t>
        <w:tab/>
        <w:tab/>
        <w:tab/>
        <w:tab/>
        <w:tab/>
        <w:tab/>
        <w:tab/>
        <w:t>h – Helen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2"/>
          <w:szCs w:val="32"/>
        </w:rPr>
        <w:t>Gx – x is a guinea pig</w:t>
        <w:tab/>
        <w:tab/>
        <w:tab/>
        <w:tab/>
        <w:tab/>
        <w:tab/>
        <w:t>z – Zoe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2"/>
          <w:szCs w:val="32"/>
        </w:rPr>
        <w:t>Sx – x is smart</w:t>
        <w:tab/>
        <w:tab/>
        <w:tab/>
        <w:tab/>
        <w:tab/>
        <w:tab/>
        <w:tab/>
        <w:tab/>
        <w:t>a – Alex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xy– x likes y</w:t>
        <w:tab/>
        <w:tab/>
        <w:tab/>
        <w:tab/>
        <w:tab/>
        <w:tab/>
        <w:tab/>
        <w:tab/>
        <w:t>b -- Bever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ryone likes themselv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x)(Lx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ryone likes everyon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x)(y)(Lx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ryone likes someon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x)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y)(Lx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children like all guinea pi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x)(y)[(Cx &amp; Gy)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Lxy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guinea pigs like all childre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 xml:space="preserve">x)[Gx &amp; (y)(Cy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Lxy)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guinea pigs like some childre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)[Gx &amp; 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y)(Cy &amp; Lxy)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guinea pigs do not like any childre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 xml:space="preserve">x)[Gx &amp; (y)(Cy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~Lxy)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smart children like all guinea pigs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 xml:space="preserve">x)[(Sx &amp; Cx) &amp; (y)(Gy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Lxy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2:01:00Z</dcterms:created>
  <dc:creator>pdn26</dc:creator>
  <dc:description/>
  <cp:keywords/>
  <dc:language>en-US</dc:language>
  <cp:lastModifiedBy>pdn26</cp:lastModifiedBy>
  <dcterms:modified xsi:type="dcterms:W3CDTF">2007-04-03T22:01:00Z</dcterms:modified>
  <cp:revision>2</cp:revision>
  <dc:subject/>
  <dc:title>SYMBOLIC LOGIC</dc:title>
</cp:coreProperties>
</file>