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MBOLIC LOGIC – PREDICATE LOGIC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EB PROBLEM SET ANSWERS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sz w:val="28"/>
          <w:szCs w:val="28"/>
        </w:rPr>
        <w:t>Jack photographs Linda. (Pxy – x photographs y)</w:t>
        <w:tab/>
        <w:t>Pjl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sz w:val="28"/>
          <w:szCs w:val="28"/>
        </w:rPr>
        <w:t>Linda loves Jack and Jack loves Linda.</w:t>
        <w:tab/>
        <w:tab/>
        <w:tab/>
        <w:t>Llj &amp; Ljl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sz w:val="28"/>
          <w:szCs w:val="28"/>
        </w:rPr>
        <w:t>Everyone hates Jack.</w:t>
        <w:tab/>
        <w:t>(Jack – j)</w:t>
        <w:tab/>
        <w:tab/>
        <w:tab/>
        <w:tab/>
        <w:t>(x)(Hxj)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one hates Jack's mother. (Mxy – x is the mother of y, J)</w:t>
      </w:r>
    </w:p>
    <w:p>
      <w:pPr>
        <w:pStyle w:val="Normal"/>
        <w:ind w:left="1080" w:firstLine="360"/>
        <w:rPr/>
      </w:pPr>
      <w:r>
        <w:rPr>
          <w:rFonts w:cs="Arial" w:ascii="Arial" w:hAnsi="Arial"/>
          <w:sz w:val="28"/>
          <w:szCs w:val="28"/>
        </w:rPr>
        <w:t xml:space="preserve">(x)(y)(Myj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Hxy)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sz w:val="28"/>
          <w:szCs w:val="28"/>
        </w:rPr>
        <w:t xml:space="preserve">Carol is a singer. </w:t>
        <w:tab/>
        <w:tab/>
        <w:tab/>
        <w:tab/>
        <w:tab/>
        <w:tab/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sz w:val="28"/>
          <w:szCs w:val="28"/>
        </w:rPr>
        <w:t>All children swim. (Cx, is a child, Sx swim)</w:t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sz w:val="28"/>
          <w:szCs w:val="28"/>
        </w:rPr>
        <w:tab/>
        <w:t xml:space="preserve">(x)(Cx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Sx)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me children swim.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Cx &amp; Sx)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children do not swim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Cx &amp; ~Sx)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one hates someone.  (Hxy – x hates y)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x)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y)(Hxy)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veryone is hated by someone.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x)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y)(Hyx)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re is someone who hates everyone.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y)(Hxy)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7:13:00Z</dcterms:created>
  <dc:creator>testuser</dc:creator>
  <dc:description/>
  <dc:language>en-US</dc:language>
  <cp:lastModifiedBy>testuser</cp:lastModifiedBy>
  <dcterms:modified xsi:type="dcterms:W3CDTF">2005-09-15T20:18:00Z</dcterms:modified>
  <cp:revision>4</cp:revision>
  <dc:subject/>
  <dc:title>1</dc:title>
</cp:coreProperties>
</file>