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DICATE LOGI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SYMBOLIZING ONE QUANTIFIER, Multiple Choice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TIP</w:t>
      </w:r>
      <w:r>
        <w:rPr>
          <w:rFonts w:cs="Arial" w:ascii="Arial" w:hAnsi="Arial"/>
          <w:sz w:val="28"/>
          <w:szCs w:val="28"/>
        </w:rPr>
        <w:t>:  After translating from English to logic or vice-versa, translate back the other way to check your translation.  Universe of Discourse: Peopl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8"/>
          <w:szCs w:val="28"/>
        </w:rPr>
        <w:t>1.</w:t>
        <w:tab/>
        <w:t>Mike likes Jill. (where L is a binary predicate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Lmx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x)(Lmx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Lxm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mj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e of the above</w:t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 xml:space="preserve">Everyone likes Mike.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Lxm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Lmx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  <w:szCs w:val="28"/>
        </w:rPr>
        <w:t>(x)(Lxm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x)(Lmx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e of the abo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Some professors like grading. (where L -- likes grading P -- professor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x)(Lxg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x)(Lx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Lxg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Px &amp; Lx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e of the abov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8"/>
          <w:szCs w:val="28"/>
        </w:rPr>
        <w:t>4.</w:t>
        <w:tab/>
        <w:t>All mammals are warm blooded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Mx &amp; Wx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8"/>
          <w:szCs w:val="28"/>
        </w:rPr>
        <w:t>(x)(Mx &amp; Wx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8"/>
          <w:szCs w:val="28"/>
        </w:rPr>
        <w:t xml:space="preserve">(x)(M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Wx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Mx &amp; Wx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e of the abo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8"/>
          <w:szCs w:val="28"/>
        </w:rPr>
        <w:t>5.</w:t>
        <w:tab/>
        <w:t>Mike eats the cereal in any box. (where E and C are binary predicates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Mex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 xml:space="preserve">x)(Em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Cx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x)(Emx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8"/>
          <w:szCs w:val="28"/>
        </w:rPr>
        <w:t xml:space="preserve">(x)(C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Emx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e of the abov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8"/>
          <w:szCs w:val="28"/>
        </w:rPr>
        <w:t>6.</w:t>
        <w:tab/>
        <w:t>Some restaurants do not serve alcohol. (R – is a restaurant; S – serve alcohol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~Sx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8"/>
          <w:szCs w:val="28"/>
        </w:rPr>
        <w:t xml:space="preserve">(x)(R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~Sx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Rx &amp; ~Sx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 xml:space="preserve">x)(R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~Sx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e of the abov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</w:t>
        <w:tab/>
        <w:t>None but the strong survive. (R – strong, S – survive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~Sx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Rx &amp; ~Sx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/>
      </w:pPr>
      <w:r>
        <w:rPr>
          <w:rFonts w:cs="Arial" w:ascii="Arial" w:hAnsi="Arial"/>
          <w:sz w:val="28"/>
          <w:szCs w:val="28"/>
        </w:rPr>
        <w:t xml:space="preserve">(x)(S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Rx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/>
      </w:pPr>
      <w:r>
        <w:rPr>
          <w:rFonts w:cs="Arial" w:ascii="Arial" w:hAnsi="Arial"/>
          <w:sz w:val="28"/>
          <w:szCs w:val="28"/>
        </w:rPr>
        <w:t xml:space="preserve">(x)(R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~Sx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e of the abo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8"/>
          <w:szCs w:val="28"/>
        </w:rPr>
        <w:t>8.</w:t>
        <w:tab/>
        <w:t>Those who ignore history are condemned to repeat it. (Ix – x ignores history, Rx  – x is condemned to repeat history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 xml:space="preserve">x)(I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~Rx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Ix &amp; Rx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8"/>
          <w:szCs w:val="28"/>
        </w:rPr>
        <w:t xml:space="preserve">(y)(Ry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Iy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8"/>
          <w:szCs w:val="28"/>
        </w:rPr>
        <w:t xml:space="preserve">(y)(Iy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Ry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e of the abo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</w:t>
        <w:tab/>
        <w:t>People who believe in themselves (Bx – x believes in him/herself) are self-confident (Cx – x is self-confident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Bx &amp; Cx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8"/>
          <w:szCs w:val="28"/>
        </w:rPr>
        <w:t xml:space="preserve">(x)(C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Bx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x)(~C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~Bx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x)(~B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Cx)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e of the abo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0:01:00Z</dcterms:created>
  <dc:creator>testuser</dc:creator>
  <dc:description/>
  <cp:keywords/>
  <dc:language>en-US</dc:language>
  <cp:lastModifiedBy>pdn26</cp:lastModifiedBy>
  <cp:lastPrinted>2009-05-12T12:40:00Z</cp:lastPrinted>
  <dcterms:modified xsi:type="dcterms:W3CDTF">2009-05-12T19:41:00Z</dcterms:modified>
  <cp:revision>15</cp:revision>
  <dc:subject/>
  <dc:title>Symbolic Logic, Quantified Natural Deduction Problem Set, </dc:title>
</cp:coreProperties>
</file>