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OM PREDICATE LOGIC TO ENGLIS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Px person, Txy – x tickles y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Px &amp; (y)(~Txy)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Some people do not tickle anyth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not tickled by anyo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do not tickle anyo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tickles anyo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tickles everyone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u w:val="single"/>
        </w:rPr>
        <w:t>2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y)(Px &amp; Txy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tickle everyth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tickle everyon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tickled by everyon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someon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something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u w:val="single"/>
        </w:rPr>
        <w:t>3.</w:t>
        <w:tab/>
        <w:t xml:space="preserve">(x)(y)(Ty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Px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is tickled is a pe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tickles is a pe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is always tickled is a pe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thing that is tickled by everything is a pe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4.  (x)(y)[(Px &amp;Txy)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Px]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who is tickled is a person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who tickles everything is a person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one tickles anyone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no one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thing that is tickled is a pers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</w:t>
        <w:tab/>
        <w:t xml:space="preserve">(x)(y)[(Px &amp; Py)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Txy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is tickled is a pers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tickles is a pers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is always tickled is a pers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everyo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person who tickles is not a per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Px &amp; (y)(Py &amp; Txy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eople who tickle every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tickle every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lways tickle other peop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someth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  <w:u w:val="single"/>
        </w:rPr>
        <w:t>7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y)(Px &amp; Tyx)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Some people tickle everyo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tickled by everyo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tickled by some peopl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Some people are tickled by everyth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something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y)[Px &amp; (Py &amp; Tyx)]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Everything who is tickled by everything is a pers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tickled by some peop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tickles everything is a pers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things that are tickled are peop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</w:t>
        <w:tab/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 xml:space="preserve">x)(Px &amp; (y)(Py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~Txy)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who is tickled is a pers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do not tickle any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Only people tickle th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tickles every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0.  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Px &amp; (y)(~Tyx)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75"/>
        <w:rPr/>
      </w:pPr>
      <w:r>
        <w:rPr>
          <w:rFonts w:cs="Arial" w:ascii="Arial" w:hAnsi="Arial"/>
          <w:sz w:val="28"/>
          <w:szCs w:val="28"/>
        </w:rPr>
        <w:t xml:space="preserve">Some people do not tickle anyone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eople tickle everyone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75"/>
        <w:rPr/>
      </w:pPr>
      <w:r>
        <w:rPr>
          <w:rFonts w:cs="Arial" w:ascii="Arial" w:hAnsi="Arial"/>
          <w:sz w:val="28"/>
          <w:szCs w:val="28"/>
        </w:rPr>
        <w:t xml:space="preserve">Some people are not tickled by anything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eople are tickled by everything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eople are tickled by every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15:00Z</dcterms:created>
  <dc:creator>csus</dc:creator>
  <dc:description/>
  <cp:keywords/>
  <dc:language>en-US</dc:language>
  <cp:lastModifiedBy>pdn26</cp:lastModifiedBy>
  <cp:lastPrinted>2009-05-12T14:52:00Z</cp:lastPrinted>
  <dcterms:modified xsi:type="dcterms:W3CDTF">2009-05-12T21:56:00Z</dcterms:modified>
  <cp:revision>14</cp:revision>
  <dc:subject/>
  <dc:title>TRANSLATING INTO PREDICATE LOGIC</dc:title>
</cp:coreProperties>
</file>