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ZING PREDICATE LOGIC PROBLEM SET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ctionary: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 – is beautiful</w:t>
        <w:tab/>
        <w:tab/>
        <w:tab/>
        <w:tab/>
        <w:tab/>
        <w:tab/>
        <w:tab/>
        <w:tab/>
        <w:t>h – Helen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2"/>
          <w:szCs w:val="32"/>
        </w:rPr>
        <w:t>D – draws pictures of</w:t>
        <w:tab/>
        <w:tab/>
        <w:tab/>
        <w:tab/>
        <w:tab/>
        <w:tab/>
        <w:t>z – Zoe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– is wise</w:t>
        <w:tab/>
        <w:tab/>
        <w:tab/>
        <w:tab/>
        <w:tab/>
        <w:tab/>
        <w:tab/>
        <w:tab/>
        <w:t>a – Alex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– is a person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32"/>
          <w:szCs w:val="32"/>
          <w:u w:val="single"/>
        </w:rPr>
        <w:t>Part I:  SINGULAR QUANTIFICATION: One Class Referred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Helen is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e and Alex are wi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z &amp; W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ything is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x)(B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things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(B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Beverly draws pictures of Alex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b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e draws pictures of some th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(Dz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All things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x)(B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2"/>
          <w:szCs w:val="32"/>
        </w:rPr>
        <w:t>Some things are not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(~B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 II: EXTRA CLASS IN THE SUBJECT: A, E, I and O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x)(Px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B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x)(Px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~B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people are wi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(Px &amp; W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people are not wi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(Px &amp; ~W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people are wise and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x)(Px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(Wx &amp; B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beautiful people are wi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x)((Px &amp; Bx)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~W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wise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x)(Wx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~Bx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wise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x)[(Px &amp; Wx)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Bx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wise people are beautifu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[(Px &amp; Wx) &amp; Bx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wise people are not beautiful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)[(Px &amp;Wx) &amp; ~Bx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e draws pictures of all wise peopl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32"/>
          <w:szCs w:val="32"/>
        </w:rPr>
        <w:t xml:space="preserve">(x)[(Wx &amp; Px)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Dzx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03:00Z</dcterms:created>
  <dc:creator>pdn26</dc:creator>
  <dc:description/>
  <cp:keywords/>
  <dc:language>en-US</dc:language>
  <cp:lastModifiedBy>pdn26</cp:lastModifiedBy>
  <dcterms:modified xsi:type="dcterms:W3CDTF">2007-04-03T21:12:00Z</dcterms:modified>
  <cp:revision>8</cp:revision>
  <dc:subject/>
  <dc:title>SYMBOLIC LOGIC</dc:title>
</cp:coreProperties>
</file>