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MBOLIC LOG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DTERM RE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RMINOLOGY</w:t>
      </w:r>
      <w:r>
        <w:rPr/>
        <w:t xml:space="preserve">: ARGUMENTS, TRUTH VALUES, VALIDITY, CORRESPONDING CONDITIONAL, CONTINGENT, TAUTOLOGICAL, CONTRADICTORY, IMPLICATION, EQUIVALENCE, COMPOUND SENTENCES, SENTENCE CONNECTIVES, DISJUNCTION, CONJUNCTION, CONDITIONAL, TRUTH TABLE VALIDITY, DEDUCTIVE VALIDITY, RULES OF INFERENCE, RULES OF REPLAC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ING VALIDITY (TRUTH TABLE AND DEDUCTIV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YMBOLIZING SENT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ING TRUTH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TH TABLES: DERIVING TRUTH VALUES OF COMPOUND SENT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TH TABLES: SHOWING THE LOGICAL PROPERTIES OF A 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TH TABLES: SHOWING THE RELATIONSHIP BETWEEN SENTENCES (IMPLICATION, EQUIVALENC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ING DEDUCTION RULES, ANNOTATING DE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ING DE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ING HOW TO START A CONDITIONAL PRO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ING A CONDITIONAL PRO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ING WHICH RULE TO APPLY TO GIVEN PREM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ING HOW TO START AN INDIRECT PRO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STRATEGY FOR AN INDIRECT PRO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2:58:00Z</dcterms:created>
  <dc:creator>Alex O</dc:creator>
  <dc:description/>
  <cp:keywords/>
  <dc:language>en-US</dc:language>
  <cp:lastModifiedBy>pdn26</cp:lastModifiedBy>
  <cp:lastPrinted>2006-10-11T10:32:00Z</cp:lastPrinted>
  <dcterms:modified xsi:type="dcterms:W3CDTF">2008-03-06T00:33:00Z</dcterms:modified>
  <cp:revision>6</cp:revision>
  <dc:subject/>
  <dc:title>SYMBOLIC LOGIC</dc:title>
</cp:coreProperties>
</file>