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MBOLIC LOGIC</w:t>
        <w:br/>
        <w:t>REVIEW SYMBOLIZING SENTENC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ctionary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–Parson</w:t>
        <w:tab/>
        <w:tab/>
        <w:t>q – Quincy</w:t>
        <w:tab/>
        <w:tab/>
        <w:t>r -- Rachel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x – x objects,  Dx – x turns the radio down,  Cx – x closes the do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arsons objects then Quincy will turn the radio down, and Rachel will close her do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arsons objects, then Quincy will turn the radio down and Rachel will close her do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arsons objects and Quincy turns the radio down then Rachel will close her do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arsons objects and if Quincy turns the radio down Rachel will close her do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Quincy and Parson object then Rachel will turn the radio dow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cy will turn the radio down only if Parson objec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Rachel closes her door and turns the radio down, Parson will not objec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either Quincy closes the door, Rachel will objec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ther Parson will close his door or Quincy and Rachel will objec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>Rachel will turn the radio down if neither Quincy nor Parson object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58:00Z</dcterms:created>
  <dc:creator>testuser</dc:creator>
  <dc:description/>
  <cp:keywords/>
  <dc:language>en-US</dc:language>
  <cp:lastModifiedBy>pdn26</cp:lastModifiedBy>
  <cp:lastPrinted>2007-05-17T13:41:00Z</cp:lastPrinted>
  <dcterms:modified xsi:type="dcterms:W3CDTF">2008-05-08T21:04:00Z</dcterms:modified>
  <cp:revision>3</cp:revision>
  <dc:subject/>
  <dc:title>SYMBOLIC LOGIC</dc:title>
</cp:coreProperties>
</file>