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MBOLIC LOGIC</w:t>
        <w:br/>
        <w:t>REVIEW SYMBOLIZING SENT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 (Moore-Parker Critical Thinking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tion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– Parsons objects</w:t>
        <w:tab/>
        <w:tab/>
        <w:t>R -- Rachel will close her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 – Quincy will turn the radio dow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rsons objects then Quincy will turn the radio down, and Rachel will close her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Q) &amp;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rsons objects, then Quincy will turn the radio down and Rachel will close her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(Q &amp; 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rsons objects and Quincy turns the radio down then Rachel will close her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 &amp; Q)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rsons objects and if Quincy turns the radio down Rachel will close her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 &amp; (Q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00:00Z</dcterms:created>
  <dc:creator>testuser</dc:creator>
  <dc:description/>
  <cp:keywords/>
  <dc:language>en-US</dc:language>
  <cp:lastModifiedBy>pdn26</cp:lastModifiedBy>
  <cp:lastPrinted>2005-05-02T13:41:00Z</cp:lastPrinted>
  <dcterms:modified xsi:type="dcterms:W3CDTF">2008-05-08T21:00:00Z</dcterms:modified>
  <cp:revision>2</cp:revision>
  <dc:subject/>
  <dc:title>SYMBOLIC LOGIC</dc:title>
</cp:coreProperties>
</file>