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NTENTIAL DED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CTICE PROBLE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ab/>
        <w:t>Premi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8"/>
          <w:szCs w:val="28"/>
        </w:rPr>
        <w:t>p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(p V z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u</w:t>
        <w:tab/>
        <w:tab/>
        <w:tab/>
        <w:t>Premise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p V z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p V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d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q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p V q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p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m &amp; w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6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q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p &amp; ~q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Deduce 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(p &amp; q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Deduce 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~p V q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p V ~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(p &amp; m) V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r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0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t V 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(p V z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t V w)</w:t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>p V z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(p &amp; m) V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(p &amp; m)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d V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p V g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d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</w:t>
        <w:tab/>
        <w:t xml:space="preserve">g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f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(m V n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~z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(m V n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z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4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c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1.</w:t>
        <w:tab/>
        <w:t>p</w:t>
        <w:tab/>
        <w:tab/>
        <w:tab/>
        <w:tab/>
        <w:t>Premise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(p V b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c</w:t>
        <w:tab/>
        <w:tab/>
        <w:tab/>
        <w:t>Premise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p &amp; 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p &amp; q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r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6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m &amp; 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p &amp; m</w:t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>n &amp; t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p &amp; ~q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~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r V (p &amp; m)</w:t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(r V p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n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(p V m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~p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m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p V 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q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(q V p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q</w:t>
        <w:tab/>
        <w:tab/>
        <w:tab/>
        <w:tab/>
        <w:t>Premise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(p V m) V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r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(p V m) V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r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d &amp;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p &amp; g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d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</w:t>
        <w:tab/>
        <w:t xml:space="preserve">g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f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p &amp; ~z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p &amp; ~q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z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q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(r &amp; z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</w:t>
        <w:tab/>
        <w:t>z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</w:t>
        <w:tab/>
        <w:t>p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p &amp; q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~z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>z V q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p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p &amp; q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z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m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</w:t>
        <w:tab/>
        <w:t xml:space="preserve">(z V r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m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p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m V 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z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(z V r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m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m V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~z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(m V n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z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p &amp; q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p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~(q V p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>~r &amp; ~q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Deduce 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(q &amp; p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q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Deduce 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r &amp; 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~s V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s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</w:t>
        <w:tab/>
        <w:t xml:space="preserve">(r &amp; p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b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Deduce 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(q V p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m V (p &amp; q)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p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Deduce 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m V (p &amp; q)</w:t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d &amp; c)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~q V ~d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p V 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(~p V q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r V b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52:00Z</dcterms:created>
  <dc:creator>pdn26</dc:creator>
  <dc:description/>
  <cp:keywords/>
  <dc:language>en-US</dc:language>
  <cp:lastModifiedBy>pdn26</cp:lastModifiedBy>
  <cp:lastPrinted>2007-03-06T16:49:00Z</cp:lastPrinted>
  <dcterms:modified xsi:type="dcterms:W3CDTF">2007-03-07T00:53:00Z</dcterms:modified>
  <cp:revision>3</cp:revision>
  <dc:subject/>
  <dc:title>SENTENTIAL DEDUCTIONS</dc:title>
</cp:coreProperties>
</file>