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MBOLIC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RCISE: Translating Conditionals and Bi-Conditional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enroll in the class, it is necessary to be a CSUS studen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>To be prepared for Math 101 it is sufficient to have passed Math 80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being a bachelor is a necessary and sufficient condition for John being an unmarried mal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en will get the groceries, unless James doe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either Karen gets the groceries or James does, we will have pizza for dinner tonigh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neither Karen nor James gets the groceries, we will have pizza for dinner tonigh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ll have ice cream tonight only if Mike’s is still ope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ll have ice cream tonight if and only if Mike’s is still op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16:00Z</dcterms:created>
  <dc:creator>testuser</dc:creator>
  <dc:description/>
  <cp:keywords/>
  <dc:language>en-US</dc:language>
  <cp:lastModifiedBy>pdn26</cp:lastModifiedBy>
  <dcterms:modified xsi:type="dcterms:W3CDTF">2007-09-11T17:16:00Z</dcterms:modified>
  <cp:revision>2</cp:revision>
  <dc:subject/>
  <dc:title>To enroll in the class, it is necessary to be a CSUS student</dc:title>
</cp:coreProperties>
</file>