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NY VALUED LOGIC VS. CLASSIC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CAL LOG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given sentence must have one of two possible values, true or false (the Law of the Excluded Middl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ny given sentence is true, it cannot also be false (Principle of Non-Contradic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s us to represent sentences that have been determined to be either true or fal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s us to represent sentences and arguments in truth tables and truth tr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s us to use truth tables, truth trees, and deduction to assess the validity of an argu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llows us to represent the relationships between sentences: implication, equivalence, satisfiabil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NY VALUED LOG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mmodates our intuition that a sentence might be neither true nor fal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s us to represent sentences that have not been determined to be either true or fal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s us to represent sentences and arguments in truth tables and truth tre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s us to use truth tables, truth trees, and deduction to assess the validity of an argu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llows us to represent the relationships between sentences: (implication, equivalence, satisfiability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mit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ve to reject any rules that depend on bival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ect pro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05:00Z</dcterms:created>
  <dc:creator>Kids</dc:creator>
  <dc:description/>
  <dc:language>en-US</dc:language>
  <cp:lastModifiedBy>testuser</cp:lastModifiedBy>
  <cp:lastPrinted>2005-04-23T12:05:00Z</cp:lastPrinted>
  <dcterms:modified xsi:type="dcterms:W3CDTF">2005-05-04T18:05:00Z</dcterms:modified>
  <cp:revision>2</cp:revision>
  <dc:subject/>
  <dc:title>SYMBOLIC LOGIC</dc:title>
</cp:coreProperties>
</file>