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Clai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e the following claims using the following claim vari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- You clean your room</w:t>
        <w:tab/>
        <w:tab/>
        <w:tab/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- I will take you to a restau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- I will take you to the movies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– I find my car ke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you clean your room I will take you to the mov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you clean your room and I find my car keys, I will take you to the mov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you clean your room I will take you to a restaura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you don’t clean your room I won’t take you to the mov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you clean your room and make your bed I will take you to a restaurant and to the mov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only take you to the movies if I find my car ke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ymbolize the following claims using sentences letters you prov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plant from seed, we’ll have to plant annu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plant perennials only if we plant from cut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way we can plant from seed is to plant annu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not plant perennials if we plant from either seed or from cutting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57:00Z</dcterms:created>
  <dc:creator>testuser</dc:creator>
  <dc:description/>
  <cp:keywords/>
  <dc:language>en-US</dc:language>
  <cp:lastModifiedBy>pdn26</cp:lastModifiedBy>
  <cp:lastPrinted>2003-11-13T11:46:00Z</cp:lastPrinted>
  <dcterms:modified xsi:type="dcterms:W3CDTF">2007-02-06T21:38:00Z</dcterms:modified>
  <cp:revision>3</cp:revision>
  <dc:subject/>
  <dc:title>Symbolizing Claims</dc:title>
</cp:coreProperties>
</file>