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FINDING THE MAIN CONNECTIVE OF A SENTENCE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MAIN CONNECTIVE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The main connective of an utterance is the connective with the largest </w:t>
      </w:r>
      <w:r>
        <w:rPr>
          <w:rFonts w:cs="Arial" w:ascii="Arial" w:hAnsi="Arial"/>
          <w:sz w:val="28"/>
          <w:szCs w:val="28"/>
          <w:u w:val="single"/>
        </w:rPr>
        <w:t>scope</w:t>
      </w:r>
      <w:r>
        <w:rPr>
          <w:rFonts w:cs="Arial" w:ascii="Arial" w:hAnsi="Arial"/>
          <w:sz w:val="28"/>
          <w:szCs w:val="28"/>
        </w:rPr>
        <w:t>.  That is, if you break the sentence into parts, the main connective is the connective that connects the largest parts of the sentenc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>If there is only one connective</w:t>
      </w:r>
      <w:r>
        <w:rPr>
          <w:rFonts w:cs="Arial" w:ascii="Arial" w:hAnsi="Arial"/>
          <w:sz w:val="28"/>
          <w:szCs w:val="28"/>
        </w:rPr>
        <w:t>, that connective is the main connectiv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If there is more than one connective</w:t>
      </w:r>
      <w:r>
        <w:rPr>
          <w:rFonts w:cs="Arial" w:ascii="Arial" w:hAnsi="Arial"/>
          <w:sz w:val="28"/>
          <w:szCs w:val="28"/>
        </w:rPr>
        <w:t>, the main connective is the connective you process las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FOR EXAMPL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t is not true that Bush lost the electio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ither Jack will pass the physics course or he will no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f Juana makes an “A” in her math course and passes her English test she will be on the honor roll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i-athletes have to swim, bicycle and run very well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ither you can buy the book at the bookstore or you can go to the library and make a copy of the book on reserv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f you want to get into graduate school you need to do well on the GRE and not fail any course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19:51:00Z</dcterms:created>
  <dc:creator>testuser</dc:creator>
  <dc:description/>
  <dc:language>en-US</dc:language>
  <cp:lastModifiedBy>testuser</cp:lastModifiedBy>
  <dcterms:modified xsi:type="dcterms:W3CDTF">2005-01-24T19:53:00Z</dcterms:modified>
  <cp:revision>3</cp:revision>
  <dc:subject/>
  <dc:title>FINDING THE MAIN CONNECTIVE OF A SENTENCE</dc:title>
</cp:coreProperties>
</file>