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ZING SENTEN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TENCE CONNECTIVES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Key English Phr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hrase in Con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ymb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ransl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, is not the c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ot true, it is not the case that p, not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~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p, </w:t>
            </w: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and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but, also, despite, in addition to, wh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but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however, nonetheless, nevertheless, although, more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however, q;  p, nonetheless, q;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ot bo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both p and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~, 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&amp; q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 (inclus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V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 (exclus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either p or q, not bo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 v q) &amp; ~(p &amp; q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/n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 p n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,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V q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unless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, p V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, t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p then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ly 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nly if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, if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cess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ecessary f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p, q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ffic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sufficient f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and only 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f and only if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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q, p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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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q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01:00Z</dcterms:created>
  <dc:creator>testuser</dc:creator>
  <dc:description/>
  <cp:keywords/>
  <dc:language>en-US</dc:language>
  <cp:lastModifiedBy>pdn26</cp:lastModifiedBy>
  <cp:lastPrinted>2005-01-24T11:23:00Z</cp:lastPrinted>
  <dcterms:modified xsi:type="dcterms:W3CDTF">2008-02-01T20:16:00Z</dcterms:modified>
  <cp:revision>7</cp:revision>
  <dc:subject/>
  <dc:title>SYMBOLIZING SENTENCES</dc:title>
</cp:coreProperties>
</file>