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NLES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 unless q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p V q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~p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q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~q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ill run the marathon unless it rain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8862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400480"/>
                          <a:chOff x="0" y="0"/>
                          <a:chExt cx="38862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89pt" coordorigin="0,0" coordsize="6120,3780">
                <v:rect id="shape_0" stroked="f" o:allowincell="f" style="position:absolute;left:0;top:0;width:61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0;top:360;width:287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1800" to="50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60" to="3600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ill run the marathon unless it rains or snow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ill go swimming unless it rains or snows or sleet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46:00Z</dcterms:created>
  <dc:creator>pdn26</dc:creator>
  <dc:description/>
  <cp:keywords/>
  <dc:language>en-US</dc:language>
  <cp:lastModifiedBy>pdn26</cp:lastModifiedBy>
  <dcterms:modified xsi:type="dcterms:W3CDTF">2007-02-08T22:04:00Z</dcterms:modified>
  <cp:revision>3</cp:revision>
  <dc:subject/>
  <dc:title>SYMBOLIC LOGIC</dc:title>
</cp:coreProperties>
</file>