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YMBOLIC LOGIC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ENTENTIAL LOGIC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KILLS AND USE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YING AND TRANSLATING SIMPLE CLAIMS AND COMPOUND CLAIMS (INCLUDING SENTENCE CONNECTIVES) INTO SENTENTIAL LOGIC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LATING ARGUMENTS INTO SENTENTIAL LOGIC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USING TRUTH TABLES TO SHOW THE LOGICAL PROPERTIES OF A SENTENC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ING TRUTH TABLES TO SHOW THE RELATIONSHIP BETWEEN TWO SENTENCES OR FORMULAS (UNSATISFIABILITY, IMPLICATION OR EQUIVALENCE)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USING TRUTH TABLES TO EVALUATE AN ARGUMENT AS VALID/INVALID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ING DEDUCTION TO EVALUATE AN ARGUMENT AS VALID OR INVALI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3:37:00Z</dcterms:created>
  <dc:creator>CSUS User</dc:creator>
  <dc:description/>
  <cp:keywords/>
  <dc:language>en-US</dc:language>
  <cp:lastModifiedBy>pdn26</cp:lastModifiedBy>
  <dcterms:modified xsi:type="dcterms:W3CDTF">2008-01-30T23:37:00Z</dcterms:modified>
  <cp:revision>2</cp:revision>
  <dc:subject/>
  <dc:title>INTRODUCTION TO SENTENTIAL LOGIC</dc:title>
</cp:coreProperties>
</file>