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LATING FROM LOGIC TO ENGLIS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tionary: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</w:t>
        <w:tab/>
        <w:t>Bob is boisterous</w:t>
        <w:tab/>
        <w:tab/>
        <w:tab/>
        <w:tab/>
        <w:t>G</w:t>
        <w:tab/>
        <w:t>George is genuine.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</w:t>
        <w:tab/>
        <w:t>David is dogged.</w:t>
        <w:tab/>
        <w:tab/>
        <w:tab/>
        <w:tab/>
        <w:t>I</w:t>
        <w:tab/>
        <w:t>Ilsa is interest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none"/>
        </w:rPr>
        <w:t>E</w:t>
        <w:tab/>
        <w:t>Evelyn is excitable</w:t>
        <w:tab/>
        <w:tab/>
        <w:tab/>
        <w:t>M</w:t>
        <w:tab/>
        <w:t>Maia is mysterious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dentify the main connective and type of each formula.  Then translate into English.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~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~(M &amp; G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~M &amp; ~ G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 V 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 xml:space="preserve">I V (D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G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 V ~(B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M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~(E V I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~D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G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(B V ~I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 xml:space="preserve">(D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M) &amp; ~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(B &amp; G) V (I &amp; ~D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M &amp; (B V D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 xml:space="preserve">(M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G) V (M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I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~(B &amp; (M V G)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>F &amp; ~(G &amp; I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 xml:space="preserve">E &amp; ~(I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G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 xml:space="preserve">(E &amp; I)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~M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 xml:space="preserve">(E &amp; B)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17:00Z</dcterms:created>
  <dc:creator>CSUS User</dc:creator>
  <dc:description/>
  <cp:keywords/>
  <dc:language>en-US</dc:language>
  <cp:lastModifiedBy>pdn26</cp:lastModifiedBy>
  <dcterms:modified xsi:type="dcterms:W3CDTF">2010-04-08T22:11:00Z</dcterms:modified>
  <cp:revision>3</cp:revision>
  <dc:subject/>
  <dc:title>SYMBOLIC LOGIC</dc:title>
</cp:coreProperties>
</file>