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 TO SYMBOLIZING OR TRANSLATING CLAI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y sentence has a </w:t>
      </w:r>
      <w:r>
        <w:rPr>
          <w:rFonts w:cs="Arial" w:ascii="Arial" w:hAnsi="Arial"/>
          <w:b/>
          <w:sz w:val="28"/>
          <w:szCs w:val="28"/>
          <w:u w:val="single"/>
        </w:rPr>
        <w:t>main connective</w:t>
      </w:r>
      <w:r>
        <w:rPr>
          <w:rFonts w:cs="Arial" w:ascii="Arial" w:hAnsi="Arial"/>
          <w:sz w:val="28"/>
          <w:szCs w:val="28"/>
        </w:rPr>
        <w:t xml:space="preserve"> according to which the sentence can be classified (for example, a conjunction or a disjunction).  It is the connective that is most “outside” (affects the biggest pieces – largest </w:t>
      </w:r>
      <w:r>
        <w:rPr>
          <w:rFonts w:cs="Arial" w:ascii="Arial" w:hAnsi="Arial"/>
          <w:b/>
          <w:sz w:val="28"/>
          <w:szCs w:val="28"/>
          <w:u w:val="single"/>
        </w:rPr>
        <w:t>scope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egation applies to the nearest sentence letter to its righ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u w:val="single"/>
        </w:rPr>
        <w:t xml:space="preserve">main connective </w:t>
      </w:r>
      <w:r>
        <w:rPr>
          <w:rFonts w:cs="Arial" w:ascii="Arial" w:hAnsi="Arial"/>
          <w:sz w:val="28"/>
          <w:szCs w:val="28"/>
        </w:rPr>
        <w:t>of a sentence is the last connective to be processe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junctions and disjunctions are commutative and associativ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combining conjunctions and disjunctions order matt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negatives cancel each other ou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heses should be used to control the order of process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IN STEPS/STAG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through all the sentences, looking for atomic claims and sentence connectiv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olate and translate atomic claims (representative capital letters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Isolate and translate sentence connectives (&amp;, ~, V,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>, and Ξ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the main connective of each clai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that each sentence connective has the requisite number of atomic sentences in the right order (for certain connectives this really matters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Make sure that the order of the atomic sentences and the main connective of your translation matches that of the English version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ther we will go to the dance or we will stay at home and rent a movie.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21:00Z</dcterms:created>
  <dc:creator>Kids</dc:creator>
  <dc:description/>
  <cp:keywords/>
  <dc:language>en-US</dc:language>
  <cp:lastModifiedBy>pdn26</cp:lastModifiedBy>
  <cp:lastPrinted>2006-08-28T10:11:00Z</cp:lastPrinted>
  <dcterms:modified xsi:type="dcterms:W3CDTF">2008-01-31T22:04:00Z</dcterms:modified>
  <cp:revision>7</cp:revision>
  <dc:subject/>
  <dc:title>SYMBOLIC LOGIC</dc:title>
</cp:coreProperties>
</file>