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UTH FUNCTIONAL SENTENCE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Truth Functional</w:t>
      </w:r>
      <w:r>
        <w:rPr>
          <w:rFonts w:cs="Arial" w:ascii="Arial" w:hAnsi="Arial"/>
          <w:sz w:val="28"/>
          <w:szCs w:val="28"/>
        </w:rPr>
        <w:t>:  A sentence connective is truth functional if and only if we can always determine whether the whole sentence is true or false, given the truth values of the component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rned only with truth va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deterministic (given the truth values of the simple statements we can determine the truth value of the compound state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es out on subtleties of communication (but, although, despite the fact that, becau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has a virtual pet but he won’t admit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hough it is raining, Jack will still go out in his bo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went kayaking because the weather was wa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I will go to the mov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-athletes have to swim and bicycle as well as r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ine went to the store because she got her payche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44:00Z</dcterms:created>
  <dc:creator>pdn26</dc:creator>
  <dc:description/>
  <cp:keywords/>
  <dc:language>en-US</dc:language>
  <cp:lastModifiedBy>pdn26</cp:lastModifiedBy>
  <dcterms:modified xsi:type="dcterms:W3CDTF">2007-01-25T23:49:00Z</dcterms:modified>
  <cp:revision>1</cp:revision>
  <dc:subject/>
  <dc:title>SYMBOLIC LOGIC</dc:title>
</cp:coreProperties>
</file>