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RODUCTION TO TRUTH TAB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NEED FOR TRUTH TAB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se you have the following sentenc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C V (I &amp; N)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 you answer the question of whether the sentence is true or fals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se you had the dictionary explaining what sentence each letter stood for, would this be enough to know whether the sentence is true?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ctionar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– Franz came to clas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– Franz was il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 – Franz brought a note to the profess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se I told you that France came to class (i.e. that C is true).  Would you know the truth value of the compound sentenc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se you know that Franz did not come to class, but that he is ill.  Is that enough to know the truth value of the compound sentenc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POSAL/SOLUTION</w:t>
      </w:r>
      <w:r>
        <w:rPr>
          <w:rFonts w:cs="Arial" w:ascii="Arial" w:hAnsi="Arial"/>
          <w:b/>
          <w:sz w:val="32"/>
          <w:szCs w:val="32"/>
        </w:rPr>
        <w:t xml:space="preserve">:  </w:t>
      </w:r>
      <w:r>
        <w:rPr>
          <w:rFonts w:cs="Arial" w:ascii="Arial" w:hAnsi="Arial"/>
          <w:sz w:val="32"/>
          <w:szCs w:val="32"/>
        </w:rPr>
        <w:t>Organize all the possible truth values of every sentence in a table (i.e. Truth Tables)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eation of Truth Tab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les Peirce (American) and L. Wittgenstein (German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 xml:space="preserve">Every sentence (pair of sentences and argument) can be represented in a </w:t>
      </w:r>
      <w:r>
        <w:rPr>
          <w:rFonts w:cs="Arial" w:ascii="Arial" w:hAnsi="Arial"/>
          <w:b/>
          <w:sz w:val="28"/>
          <w:szCs w:val="28"/>
          <w:u w:val="single"/>
        </w:rPr>
        <w:t>truth table</w:t>
      </w:r>
      <w:r>
        <w:rPr>
          <w:rFonts w:cs="Arial" w:ascii="Arial" w:hAnsi="Arial"/>
          <w:sz w:val="28"/>
          <w:szCs w:val="28"/>
        </w:rPr>
        <w:t xml:space="preserve"> which shows, in a table organized according to the truth values of the atomic sentences, what truth value the compound sentence has given any particular combination of truth values of the atomic sentenc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column on the left contains one atomic sentence (in alphabetical order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ound sentence (or the argument conclusion) is in the column farthest to the right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iddle columns contain any subsections of the compound sentences (if there are any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row contains a possible scenario of atomic sentence truth values (i.e. all true, first true and others false, etc.), such that the table represents all possible combinations of truth values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umber of rows is determined by the # of atomic sentences (2</w:t>
      </w:r>
      <w:r>
        <w:rPr>
          <w:rFonts w:cs="Arial" w:ascii="Arial" w:hAnsi="Arial"/>
          <w:sz w:val="28"/>
          <w:szCs w:val="28"/>
          <w:vertAlign w:val="superscript"/>
        </w:rPr>
        <w:t>n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½ the total # of rows contain T’s.  The second ½ contains F’s.  The next one over has T’s in the first ½ the number of rows as the first column, etc.  (The last column always alternates T, F.)  The more atomic sentences, the more rows (for 3, 8, for 4, 16, etc.)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</w:t>
        <w:tab/>
        <w:t>|</w:t>
        <w:tab/>
        <w:t>D</w:t>
        <w:tab/>
        <w:t>|</w:t>
        <w:tab/>
        <w:t>C &amp;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>T</w:t>
        <w:tab/>
        <w:t>|</w:t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|</w:t>
        <w:tab/>
        <w:t>F</w:t>
        <w:tab/>
        <w:t>|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>T</w:t>
        <w:tab/>
        <w:t>|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|</w:t>
        <w:tab/>
        <w:t>F</w:t>
        <w:tab/>
        <w:t>|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45:00Z</dcterms:created>
  <dc:creator>testuser</dc:creator>
  <dc:description/>
  <cp:keywords/>
  <dc:language>en-US</dc:language>
  <cp:lastModifiedBy>pdn26</cp:lastModifiedBy>
  <cp:lastPrinted>2008-02-05T13:46:00Z</cp:lastPrinted>
  <dcterms:modified xsi:type="dcterms:W3CDTF">2008-02-05T21:47:00Z</dcterms:modified>
  <cp:revision>3</cp:revision>
  <dc:subject/>
  <dc:title>CREATING TRUTH TABLES:</dc:title>
</cp:coreProperties>
</file>