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LOGI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ALID ARGUMENT FORM:  CONSTRUCTIVE DILEM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 V r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V 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Premise 1</w:t>
        <w:tab/>
        <w:t>Premise 2</w:t>
        <w:tab/>
        <w:t>Premise 3</w:t>
        <w:tab/>
        <w:t>Conclu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s</w:t>
        <w:tab/>
        <w:tab/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  <w:tab/>
        <w:tab/>
        <w:t xml:space="preserve">r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</w:t>
        <w:tab/>
        <w:tab/>
        <w:t>p V r</w:t>
        <w:tab/>
        <w:tab/>
        <w:t>q V 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</w:t>
        <w:tab/>
        <w:t>T</w:t>
        <w:tab/>
        <w:t>T</w:t>
        <w:tab/>
        <w:t>T</w:t>
        <w:tab/>
        <w:tab/>
        <w:t xml:space="preserve">   T</w:t>
        <w:tab/>
        <w:tab/>
        <w:t xml:space="preserve">  T</w:t>
        <w:tab/>
        <w:tab/>
        <w:t xml:space="preserve">    T</w:t>
        <w:tab/>
        <w:tab/>
        <w:t xml:space="preserve">    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T</w:t>
        <w:tab/>
        <w:t>T</w:t>
        <w:tab/>
        <w:t>F</w:t>
        <w:tab/>
        <w:tab/>
        <w:t xml:space="preserve">   T</w:t>
        <w:tab/>
        <w:tab/>
        <w:t xml:space="preserve">   F</w:t>
        <w:tab/>
        <w:tab/>
        <w:t xml:space="preserve">    T     </w:t>
        <w:tab/>
        <w:t xml:space="preserve">    T</w:t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T</w:t>
        <w:tab/>
        <w:t>F</w:t>
        <w:tab/>
        <w:t>T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T</w:t>
        <w:tab/>
        <w:t>F</w:t>
        <w:tab/>
        <w:t>F</w:t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F</w:t>
        <w:tab/>
        <w:t>T</w:t>
        <w:tab/>
        <w:t>T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F</w:t>
        <w:tab/>
        <w:t>T</w:t>
        <w:tab/>
        <w:t>F</w:t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</w:t>
        <w:tab/>
        <w:t>F</w:t>
        <w:tab/>
        <w:t>F</w:t>
        <w:tab/>
        <w:t>T</w:t>
        <w:tab/>
        <w:tab/>
        <w:t xml:space="preserve">   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F</w:t>
        <w:tab/>
        <w:t>F</w:t>
        <w:tab/>
        <w:t>F</w:t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</w:t>
        <w:tab/>
        <w:t>T</w:t>
        <w:tab/>
        <w:t>T</w:t>
        <w:tab/>
        <w:t>T</w:t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T</w:t>
        <w:tab/>
        <w:t>T</w:t>
        <w:tab/>
        <w:t>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T</w:t>
        <w:tab/>
        <w:t>F</w:t>
        <w:tab/>
        <w:t>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T</w:t>
        <w:tab/>
        <w:t>F</w:t>
        <w:tab/>
        <w:t>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F</w:t>
        <w:tab/>
        <w:t>T</w:t>
        <w:tab/>
        <w:t>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F</w:t>
        <w:tab/>
        <w:t>T</w:t>
        <w:tab/>
        <w:t>F</w:t>
        <w:br/>
        <w:t>F</w:t>
        <w:tab/>
        <w:t>F</w:t>
        <w:tab/>
        <w:t>F</w:t>
        <w:tab/>
        <w:t>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F</w:t>
        <w:tab/>
        <w:t>F</w:t>
        <w:tab/>
        <w:t xml:space="preserve"> 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56:00Z</dcterms:created>
  <dc:creator>Kids</dc:creator>
  <dc:description/>
  <cp:keywords/>
  <dc:language>en-US</dc:language>
  <cp:lastModifiedBy>pdn26</cp:lastModifiedBy>
  <cp:lastPrinted>2005-02-04T08:30:00Z</cp:lastPrinted>
  <dcterms:modified xsi:type="dcterms:W3CDTF">2008-02-12T22:43:00Z</dcterms:modified>
  <cp:revision>3</cp:revision>
  <dc:subject/>
  <dc:title>CONSTRUCTIVE DILEMMA</dc:title>
</cp:coreProperties>
</file>