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MBOLIC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NTENTIAL LOGIC:  VALID ARGUMENT FORM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  <w:u w:val="single"/>
        </w:rPr>
        <w:t>NOTE</w:t>
      </w:r>
      <w:r>
        <w:rPr>
          <w:rFonts w:cs="Arial" w:ascii="Arial" w:hAnsi="Arial"/>
          <w:sz w:val="28"/>
          <w:szCs w:val="28"/>
        </w:rPr>
        <w:t>:  ONLY VALID ARGUMENTS ARE DERIVABLE BY SUBSTITUTION FROM VALID ARGUMENT FORM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e valid, an argument must be derivable from at least one valid argument for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can show all the following argument forms to be truth-table valid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his means that the </w:t>
      </w:r>
      <w:r>
        <w:rPr>
          <w:rFonts w:cs="Arial" w:ascii="Arial" w:hAnsi="Arial"/>
          <w:b/>
          <w:sz w:val="28"/>
          <w:szCs w:val="28"/>
          <w:u w:val="single"/>
        </w:rPr>
        <w:t>form</w:t>
      </w:r>
      <w:r>
        <w:rPr>
          <w:rFonts w:cs="Arial" w:ascii="Arial" w:hAnsi="Arial"/>
          <w:sz w:val="28"/>
          <w:szCs w:val="28"/>
        </w:rPr>
        <w:t xml:space="preserve"> of each of the following argument forms is valid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eans that any argument we can derive by substitution of sentence letters for sentence variables in these argument forms is also vali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S PONENS</w:t>
        <w:tab/>
        <w:tab/>
        <w:tab/>
        <w:tab/>
        <w:tab/>
        <w:tab/>
        <w:t>MODUS TOLLENS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 </w:t>
        <w:tab/>
        <w:tab/>
        <w:tab/>
        <w:tab/>
        <w:tab/>
        <w:tab/>
        <w:tab/>
        <w:tab/>
        <w:tab/>
        <w:t xml:space="preserve">p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~q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</w:t>
        <w:tab/>
        <w:tab/>
        <w:tab/>
        <w:tab/>
        <w:tab/>
        <w:tab/>
        <w:tab/>
        <w:tab/>
        <w:tab/>
        <w:t>~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ab/>
        <w:tab/>
        <w:t>premise 1</w:t>
        <w:tab/>
        <w:t>premise 2</w:t>
        <w:tab/>
        <w:t>conclusion</w:t>
        <w:tab/>
        <w:tab/>
        <w:t>premise 1</w:t>
        <w:tab/>
        <w:t>premise 2</w:t>
        <w:tab/>
        <w:t>conclu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 xml:space="preserve">p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q</w:t>
        <w:tab/>
        <w:tab/>
        <w:t>p</w:t>
        <w:tab/>
        <w:tab/>
        <w:t xml:space="preserve">    q</w:t>
        <w:tab/>
        <w:tab/>
        <w:tab/>
        <w:t xml:space="preserve">p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q</w:t>
        <w:tab/>
        <w:tab/>
        <w:t>~q</w:t>
        <w:tab/>
        <w:tab/>
        <w:t>~p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</w:t>
        <w:tab/>
        <w:t xml:space="preserve">   T</w:t>
        <w:tab/>
        <w:tab/>
        <w:t>T</w:t>
        <w:tab/>
        <w:tab/>
        <w:t xml:space="preserve">    T</w:t>
        <w:tab/>
        <w:tab/>
        <w:tab/>
        <w:t xml:space="preserve">   T</w:t>
        <w:tab/>
        <w:tab/>
        <w:t>F</w:t>
        <w:tab/>
        <w:tab/>
        <w:t>F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F</w:t>
        <w:tab/>
        <w:t xml:space="preserve">   F</w:t>
        <w:tab/>
        <w:tab/>
        <w:t>T</w:t>
        <w:tab/>
        <w:tab/>
        <w:t xml:space="preserve">    F  </w:t>
        <w:tab/>
        <w:tab/>
        <w:tab/>
        <w:t xml:space="preserve">   F</w:t>
        <w:tab/>
        <w:tab/>
        <w:t>T</w:t>
        <w:tab/>
        <w:tab/>
        <w:t>F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T</w:t>
        <w:tab/>
        <w:t xml:space="preserve">   T</w:t>
        <w:tab/>
        <w:t xml:space="preserve">   </w:t>
        <w:tab/>
        <w:t>F</w:t>
        <w:tab/>
        <w:tab/>
        <w:t xml:space="preserve">    T</w:t>
        <w:tab/>
        <w:tab/>
        <w:tab/>
        <w:t xml:space="preserve">   T</w:t>
        <w:tab/>
        <w:tab/>
        <w:t>F</w:t>
        <w:tab/>
        <w:tab/>
        <w:t>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</w:t>
        <w:tab/>
        <w:t xml:space="preserve">   T</w:t>
        <w:tab/>
        <w:tab/>
        <w:t xml:space="preserve">F    </w:t>
        <w:tab/>
        <w:tab/>
        <w:t xml:space="preserve">    F</w:t>
        <w:tab/>
        <w:tab/>
        <w:tab/>
        <w:t xml:space="preserve">   T</w:t>
        <w:tab/>
        <w:tab/>
        <w:t>T</w:t>
        <w:tab/>
        <w:tab/>
        <w:t>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HYPOTHETIC SYLLOGISM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q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r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Papyrus" w:hAnsi="Papyrus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</w:r>
      <w:r>
        <w:rPr/>
        <w:t>premise 1</w:t>
        <w:tab/>
        <w:t>premise 2</w:t>
        <w:tab/>
        <w:t>conclu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</w:t>
        <w:tab/>
        <w:t>q</w:t>
        <w:tab/>
        <w:t>r</w:t>
        <w:tab/>
        <w:t xml:space="preserve">p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q</w:t>
        <w:tab/>
        <w:tab/>
        <w:t xml:space="preserve">q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</w:t>
        <w:tab/>
        <w:tab/>
        <w:t xml:space="preserve">p 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כ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T</w:t>
        <w:tab/>
        <w:t>T</w:t>
        <w:tab/>
        <w:t>T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</w:t>
        <w:tab/>
        <w:t>T</w:t>
        <w:tab/>
        <w:t>F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</w:t>
        <w:tab/>
        <w:t>F</w:t>
        <w:tab/>
        <w:t>T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</w:t>
        <w:tab/>
        <w:t>F</w:t>
        <w:tab/>
        <w:t>F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</w:t>
        <w:tab/>
        <w:t>T</w:t>
        <w:tab/>
        <w:t>T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F</w:t>
        <w:tab/>
        <w:t>T</w:t>
        <w:tab/>
        <w:t>F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</w:t>
        <w:tab/>
        <w:t>F</w:t>
        <w:tab/>
        <w:t>T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</w:t>
        <w:tab/>
        <w:t>F</w:t>
        <w:tab/>
        <w:t>F</w:t>
        <w:tab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55:00Z</dcterms:created>
  <dc:creator>Kids</dc:creator>
  <dc:description/>
  <cp:keywords/>
  <dc:language>en-US</dc:language>
  <cp:lastModifiedBy>pdn26</cp:lastModifiedBy>
  <cp:lastPrinted>2005-02-04T08:24:00Z</cp:lastPrinted>
  <dcterms:modified xsi:type="dcterms:W3CDTF">2006-09-19T17:22:00Z</dcterms:modified>
  <cp:revision>4</cp:revision>
  <dc:subject/>
  <dc:title>SYMBOLIC LOGIC</dc:title>
</cp:coreProperties>
</file>