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DITIONAL PROOF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EN TO DO 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the conclusion is a conditional statement. 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O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the premises, write the antecedent of the conclusion. (p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line on the left side and indent each line number and formu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 to derive the consequent of the conditional conclusion. (q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derive the consequent, draw a line under that line in the de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next deduction line, write the conclusion (the conditional statement,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RECT PROO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W TO DO 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fter the premises, write the negation of the conclusion. (~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line on the left side and indent each line number and formu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ttempt to derive a contradiction, </w:t>
      </w:r>
      <w:r>
        <w:rPr>
          <w:rFonts w:cs="Arial" w:ascii="Arial" w:hAnsi="Arial"/>
          <w:b/>
          <w:sz w:val="28"/>
          <w:szCs w:val="28"/>
          <w:u w:val="single"/>
        </w:rPr>
        <w:t>ANY</w:t>
      </w:r>
      <w:r>
        <w:rPr>
          <w:rFonts w:cs="Arial" w:ascii="Arial" w:hAnsi="Arial"/>
          <w:sz w:val="28"/>
          <w:szCs w:val="28"/>
        </w:rPr>
        <w:t xml:space="preserve"> contradiction.  (i.e. q &amp; ~q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derive the contradiction, draw a line under that line in the de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On the next deduction line, write the conditional statement you have shown to be true.  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~q)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se EMI to introduce a disjunction which negates the contradiction you found ~q V ~~q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se De Morgan’s Law to change the disjunction into a conjunction ~(q &amp; ~q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Modus Tollens to get the negation of the antecedent. 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necessary, use Double Negatio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00:00Z</dcterms:created>
  <dc:creator>testuser</dc:creator>
  <dc:description/>
  <cp:keywords/>
  <dc:language>en-US</dc:language>
  <cp:lastModifiedBy>pdn26</cp:lastModifiedBy>
  <cp:lastPrinted>2005-03-09T08:47:00Z</cp:lastPrinted>
  <dcterms:modified xsi:type="dcterms:W3CDTF">2006-09-28T18:00:00Z</dcterms:modified>
  <cp:revision>2</cp:revision>
  <dc:subject/>
  <dc:title>CONDITIONAL PROOF</dc:title>
</cp:coreProperties>
</file>