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NTENTIAL DEDUCTION:  De Morgan’s Law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ui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English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(p &amp; q)</w:t>
        <w:tab/>
        <w:tab/>
        <w:t>It is not true that both p and q are tru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ce, one of the two (p V q) is fal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p V ~q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le of Deduction</w:t>
      </w:r>
      <w:r>
        <w:rPr>
          <w:rFonts w:cs="Arial" w:ascii="Arial" w:hAnsi="Arial"/>
          <w:b/>
          <w:sz w:val="28"/>
          <w:szCs w:val="28"/>
        </w:rPr>
        <w:t>:  De Morgan’s La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~(p &amp; q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~p V ~q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ui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English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~(p V q)</w:t>
        <w:tab/>
        <w:tab/>
        <w:t>it is not true that, out of p and q, at least one is tru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ce, both p and q are fal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~p &amp; ~q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le of Deduction</w:t>
      </w:r>
      <w:r>
        <w:rPr>
          <w:rFonts w:cs="Arial" w:ascii="Arial" w:hAnsi="Arial"/>
          <w:b/>
          <w:sz w:val="28"/>
          <w:szCs w:val="28"/>
        </w:rPr>
        <w:t>:  De Morgan’s La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~(p V q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~p &amp; ~q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>:  Since the two formulas are equivalent in each case, De Morgan’s law is a Rule of Replacement (both versions).</w:t>
        <w:tab/>
      </w:r>
      <w:r>
        <w:rPr>
          <w:rFonts w:cs="Arial" w:ascii="Arial" w:hAnsi="Arial"/>
          <w:b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0:00Z</dcterms:created>
  <dc:creator>pdn26</dc:creator>
  <dc:description/>
  <cp:keywords/>
  <dc:language>en-US</dc:language>
  <cp:lastModifiedBy>pdn26</cp:lastModifiedBy>
  <cp:lastPrinted>2009-03-02T11:17:00Z</cp:lastPrinted>
  <dcterms:modified xsi:type="dcterms:W3CDTF">2009-05-28T18:21:00Z</dcterms:modified>
  <cp:revision>3</cp:revision>
  <dc:subject/>
  <dc:title/>
</cp:coreProperties>
</file>