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: Sentential Dedu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RECT PROOF: Last Step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Given the following partially constructed deductions, use the rules of CP, EMI, DeMorgan’s Law, Modus Tollens and Double Negation to finish them u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~p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~(u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  <w:sz w:val="28"/>
          <w:szCs w:val="28"/>
        </w:rPr>
        <w:t xml:space="preserve"> r)</w:t>
        <w:tab/>
        <w:tab/>
        <w:tab/>
        <w:t>Premise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 &amp; (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)</w:t>
        <w:tab/>
        <w:tab/>
        <w:t>Premise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3 Simplification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  <w:tab/>
        <w:tab/>
        <w:tab/>
        <w:tab/>
        <w:t>3 Simplification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  <w:tab/>
        <w:tab/>
        <w:tab/>
        <w:t>Assumption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720"/>
        <w:rPr/>
      </w:pPr>
      <w:r>
        <w:rPr>
          <w:rFonts w:cs="Arial" w:ascii="Arial" w:hAnsi="Arial"/>
          <w:sz w:val="28"/>
          <w:szCs w:val="28"/>
        </w:rPr>
        <w:t>r</w:t>
        <w:tab/>
        <w:tab/>
        <w:tab/>
        <w:t>4, 6 Modus Ponens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(~u V r)</w:t>
        <w:tab/>
        <w:tab/>
        <w:t>2 Implication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~u &amp; ~r</w:t>
        <w:tab/>
        <w:tab/>
        <w:t>8 DeMorgans, DN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r</w:t>
        <w:tab/>
        <w:tab/>
        <w:tab/>
        <w:t>9 Simplification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&amp; ~r</w:t>
        <w:tab/>
        <w:tab/>
        <w:tab/>
        <w:t>7, 10 Conjunc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 ~(A V 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(B V D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E</w:t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  <w:tab/>
        <w:t>~E</w:t>
        <w:tab/>
        <w:tab/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5.</w:t>
        <w:tab/>
        <w:t>~~(A V C)</w:t>
        <w:tab/>
        <w:tab/>
        <w:tab/>
        <w:t>Assum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6.</w:t>
        <w:tab/>
        <w:t>A V C</w:t>
        <w:tab/>
        <w:tab/>
        <w:tab/>
        <w:t>5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7.</w:t>
        <w:tab/>
        <w:t>B V D</w:t>
        <w:tab/>
        <w:tab/>
        <w:tab/>
        <w:t>1,2,6 Const Di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8.</w:t>
        <w:tab/>
        <w:t>E</w:t>
        <w:tab/>
        <w:tab/>
        <w:tab/>
        <w:tab/>
        <w:t>3, 7 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9.</w:t>
        <w:tab/>
        <w:t>~E &amp; E</w:t>
        <w:tab/>
        <w:tab/>
        <w:tab/>
        <w:t>4, 8 Conj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10.</w:t>
        <w:tab/>
        <w:t>E &amp; ~E</w:t>
        <w:tab/>
        <w:tab/>
        <w:tab/>
        <w:t>9 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3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~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A</w:t>
        <w:tab/>
        <w:tab/>
        <w:tab/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(A V B) ≡ C</w:t>
        <w:tab/>
        <w:tab/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>~B</w:t>
        <w:tab/>
        <w:tab/>
        <w:tab/>
        <w:tab/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4.</w:t>
        <w:tab/>
        <w:t>~~C</w:t>
        <w:tab/>
        <w:tab/>
        <w:tab/>
        <w:tab/>
        <w:tab/>
        <w:tab/>
        <w:t>Assu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5.</w:t>
        <w:tab/>
        <w:t xml:space="preserve">C </w:t>
        <w:tab/>
        <w:tab/>
        <w:tab/>
        <w:tab/>
        <w:tab/>
        <w:tab/>
        <w:t>4 D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6.</w:t>
        <w:tab/>
        <w:t xml:space="preserve">[(A V B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] &amp; [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A V B)]</w:t>
        <w:tab/>
        <w:tab/>
        <w:t>2 Equ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7.</w:t>
        <w:tab/>
        <w:t xml:space="preserve">[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A V B)] &amp; [(A V B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]</w:t>
        <w:tab/>
        <w:tab/>
        <w:t>6 Commu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8.</w:t>
        <w:tab/>
        <w:t xml:space="preserve">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A V B)</w:t>
        <w:tab/>
        <w:tab/>
        <w:tab/>
        <w:tab/>
        <w:t>7 Si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9.</w:t>
        <w:tab/>
        <w:t>(A V B)</w:t>
        <w:tab/>
        <w:tab/>
        <w:tab/>
        <w:tab/>
        <w:tab/>
        <w:t>5, 8 M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10.</w:t>
        <w:tab/>
        <w:t>~A &amp; ~B</w:t>
        <w:tab/>
        <w:tab/>
        <w:tab/>
        <w:tab/>
        <w:tab/>
        <w:t>1, 3 Conj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11.</w:t>
        <w:tab/>
        <w:t>~(A V B)</w:t>
        <w:tab/>
        <w:tab/>
        <w:tab/>
        <w:tab/>
        <w:tab/>
        <w:t>10 D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2.</w:t>
        <w:tab/>
        <w:t>(A V B) &amp; ~(A V B)</w:t>
        <w:tab/>
        <w:tab/>
        <w:tab/>
        <w:t>9, 11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#4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   C V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H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)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~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H V B)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H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A</w:t>
        <w:tab/>
        <w:tab/>
        <w:tab/>
        <w:tab/>
        <w:tab/>
        <w:t>Pre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4.</w:t>
        <w:tab/>
        <w:t>~(C V B)</w:t>
        <w:tab/>
        <w:tab/>
        <w:tab/>
        <w:tab/>
        <w:t>Assu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5.</w:t>
        <w:tab/>
        <w:t>~C &amp; ~B</w:t>
        <w:tab/>
        <w:tab/>
        <w:tab/>
        <w:tab/>
        <w:t>4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6.</w:t>
        <w:tab/>
        <w:t>~C</w:t>
        <w:tab/>
        <w:tab/>
        <w:tab/>
        <w:tab/>
        <w:tab/>
        <w:t>5 Si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7.</w:t>
        <w:tab/>
        <w:t>H V B</w:t>
        <w:tab/>
        <w:tab/>
        <w:tab/>
        <w:tab/>
        <w:t>2, 6 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8.</w:t>
        <w:tab/>
        <w:t xml:space="preserve">~H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</w:t>
        <w:tab/>
        <w:tab/>
        <w:tab/>
        <w:tab/>
        <w:t>7 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9.</w:t>
        <w:tab/>
        <w:t xml:space="preserve">~B &amp; ~C </w:t>
        <w:tab/>
        <w:tab/>
        <w:tab/>
        <w:tab/>
        <w:t>5 Co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0.</w:t>
        <w:tab/>
        <w:t>~B</w:t>
        <w:tab/>
        <w:tab/>
        <w:tab/>
        <w:tab/>
        <w:tab/>
        <w:t>9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1.</w:t>
        <w:tab/>
        <w:t>~~H</w:t>
        <w:tab/>
        <w:tab/>
        <w:tab/>
        <w:tab/>
        <w:tab/>
        <w:t>8, 10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2.</w:t>
        <w:tab/>
        <w:t>H</w:t>
        <w:tab/>
        <w:tab/>
        <w:tab/>
        <w:tab/>
        <w:tab/>
        <w:t>11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3.</w:t>
        <w:tab/>
        <w:t>A</w:t>
        <w:tab/>
        <w:tab/>
        <w:tab/>
        <w:tab/>
        <w:tab/>
        <w:t>3, 12 M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|</w:t>
        <w:tab/>
        <w:t>14.</w:t>
        <w:tab/>
        <w:t xml:space="preserve">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</w:t>
        <w:tab/>
        <w:tab/>
        <w:tab/>
        <w:tab/>
        <w:t>1, 12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5.</w:t>
        <w:tab/>
        <w:t>B</w:t>
        <w:tab/>
        <w:tab/>
        <w:tab/>
        <w:tab/>
        <w:tab/>
        <w:t>13, 14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6.</w:t>
        <w:tab/>
        <w:t>~B &amp; B</w:t>
        <w:tab/>
        <w:tab/>
        <w:tab/>
        <w:tab/>
        <w:t>10, 15 Con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</w:t>
        <w:tab/>
        <w:t>17.</w:t>
        <w:tab/>
        <w:t>B &amp; ~B</w:t>
        <w:tab/>
        <w:tab/>
        <w:tab/>
        <w:tab/>
        <w:t>16 Co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54:00Z</dcterms:created>
  <dc:creator>pdn26</dc:creator>
  <dc:description/>
  <cp:keywords/>
  <dc:language>en-US</dc:language>
  <cp:lastModifiedBy>pdn26</cp:lastModifiedBy>
  <dcterms:modified xsi:type="dcterms:W3CDTF">2008-02-28T22:10:00Z</dcterms:modified>
  <cp:revision>2</cp:revision>
  <dc:subject/>
  <dc:title/>
</cp:coreProperties>
</file>