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: ONE RU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</w:t>
        <w:tab/>
        <w:tab/>
        <w:tab/>
        <w:t>Premis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w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a &amp; 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a &amp; b) &amp; ~c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7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p V 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 V 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t V w)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3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V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 &amp; (~~b V g)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(p &amp; m)</w:t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V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V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m V 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7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duce 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c V p</w:t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8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~q &amp; ~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(q V r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9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0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duce ~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b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1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~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b) V ~(a &amp;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3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c) V 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a &amp; c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4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g V (m &amp;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g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5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b) V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a &amp; b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6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m &amp; n) V (m &amp; 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(n V o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7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V 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c &amp; b) V (c &amp; g)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8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&amp;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c &amp; b) &amp; a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9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(b &amp;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b &amp; a) V c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51:00Z</dcterms:created>
  <dc:creator>pdn26</dc:creator>
  <dc:description/>
  <cp:keywords/>
  <dc:language>en-US</dc:language>
  <cp:lastModifiedBy>pdn26</cp:lastModifiedBy>
  <cp:lastPrinted>2007-03-14T13:49:00Z</cp:lastPrinted>
  <dcterms:modified xsi:type="dcterms:W3CDTF">2007-03-14T20:51:00Z</dcterms:modified>
  <cp:revision>2</cp:revision>
  <dc:subject/>
  <dc:title>SENTENTIAL DEDUCTIONS</dc:title>
</cp:coreProperties>
</file>