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NTENTIAL DEDU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CTICE PROBLEMS: ONE RU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ab/>
        <w:t>Premi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8"/>
          <w:szCs w:val="28"/>
        </w:rPr>
        <w:t>p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r</w:t>
        <w:tab/>
        <w:tab/>
        <w:tab/>
        <w:tab/>
        <w:t>1, 2 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(p V z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u</w:t>
        <w:tab/>
        <w:tab/>
        <w:tab/>
        <w:t>Premise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p V z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u</w:t>
        <w:tab/>
        <w:tab/>
        <w:tab/>
        <w:tab/>
        <w:t>1, 2 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~p V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d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p V d</w:t>
        <w:tab/>
        <w:tab/>
        <w:tab/>
        <w:t>1 Impli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q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p V q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p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q</w:t>
        <w:tab/>
        <w:tab/>
        <w:tab/>
        <w:tab/>
        <w:t>1, 2 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m &amp; w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m</w:t>
        <w:tab/>
        <w:tab/>
        <w:tab/>
        <w:tab/>
        <w:t>1 Si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Deduce a &amp; b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(a &amp; b) &amp; ~c</w:t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a &amp; b</w:t>
        <w:tab/>
        <w:tab/>
        <w:tab/>
        <w:tab/>
        <w:t>1 Si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7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~q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p &amp; ~q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q</w:t>
        <w:tab/>
        <w:tab/>
        <w:tab/>
        <w:tab/>
        <w:t>1 Si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Deduce 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(p &amp; q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)</w:t>
        <w:tab/>
        <w:tab/>
        <w:tab/>
        <w:t>1 Export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Deduce 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~p V q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  <w:tab/>
        <w:tab/>
        <w:tab/>
        <w:tab/>
        <w:t>1 Impli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~~p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p</w:t>
        <w:tab/>
        <w:tab/>
        <w:tab/>
        <w:tab/>
        <w:t>1 D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p &amp; 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(p &amp; m) V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r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p &amp; m</w:t>
        <w:tab/>
        <w:tab/>
        <w:tab/>
        <w:t>1, 2 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2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t V w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(p V z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t V w)</w:t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>p V z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t V w</w:t>
        <w:tab/>
        <w:tab/>
        <w:tab/>
        <w:tab/>
        <w:t>1, 2 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3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c &amp; (b V 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c &amp; (~~b V g)</w:t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c &amp; (b V g)</w:t>
        <w:tab/>
        <w:tab/>
        <w:tab/>
        <w:t>1 D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(p &amp; m) V r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(p &amp; m)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r</w:t>
        <w:tab/>
        <w:tab/>
        <w:tab/>
        <w:tab/>
        <w:t>1, 2 DS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d V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p V g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d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</w:t>
        <w:tab/>
        <w:t xml:space="preserve">g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f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d V f</w:t>
        <w:tab/>
        <w:tab/>
        <w:tab/>
        <w:tab/>
        <w:t>1, 2, 3 C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duce ~(m V n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~z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(m V n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z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~(m V n)</w:t>
        <w:tab/>
        <w:tab/>
        <w:tab/>
        <w:t>1, 2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7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duce c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p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~c V p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c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p</w:t>
        <w:tab/>
        <w:tab/>
        <w:tab/>
        <w:tab/>
        <w:t>1 Imp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8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~q &amp; ~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~(q V r)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~q &amp; ~r</w:t>
        <w:tab/>
        <w:tab/>
        <w:tab/>
        <w:t>1 D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9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c V 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c</w:t>
        <w:tab/>
        <w:tab/>
        <w:tab/>
        <w:tab/>
        <w:t>Premis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>c V p</w:t>
        <w:tab/>
        <w:tab/>
        <w:tab/>
        <w:tab/>
        <w:t>1 Add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0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duce ~a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b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a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~a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b</w:t>
        <w:tab/>
        <w:tab/>
        <w:tab/>
        <w:t>2 Transpos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1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c V ~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c V ~c</w:t>
        <w:tab/>
        <w:tab/>
        <w:tab/>
        <w:t>E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2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(a &amp; b) V ~(a &amp; 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(a &amp; b) V ~(a &amp; b)</w:t>
        <w:tab/>
        <w:t>EM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3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(a &amp; c) V 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(a &amp; c)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(a &amp; c) V k</w:t>
        <w:tab/>
        <w:tab/>
        <w:tab/>
        <w:t>1 Add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4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g V (m &amp; 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g</w:t>
        <w:tab/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g V (m &amp; n)</w:t>
        <w:tab/>
        <w:tab/>
        <w:tab/>
        <w:t>1 Add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5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(a &amp; b) V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(a &amp; b)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(a &amp; b) V g</w:t>
        <w:tab/>
        <w:tab/>
        <w:tab/>
        <w:t>1 Add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6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(m &amp; n) V (m &amp; o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m &amp; (n V o)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(m &amp; n) V (m &amp; o)</w:t>
        <w:tab/>
        <w:t>1 Distri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7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c &amp; (b V g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(c &amp; b) V (c &amp; g)</w:t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c &amp; (b V g)</w:t>
        <w:tab/>
        <w:tab/>
        <w:tab/>
        <w:t>1 D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8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c &amp; (b &amp; 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(c &amp; b) &amp; a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c &amp; (b &amp; a)</w:t>
        <w:tab/>
        <w:tab/>
        <w:tab/>
        <w:t>1 Asso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9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duce c V (b &amp; 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(b &amp; a) V c</w:t>
        <w:tab/>
        <w:tab/>
        <w:tab/>
        <w:t>Prem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c V (b &amp; a)</w:t>
        <w:tab/>
        <w:tab/>
        <w:tab/>
        <w:t>1 Commutat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59:00Z</dcterms:created>
  <dc:creator>pdn26</dc:creator>
  <dc:description/>
  <cp:keywords/>
  <dc:language>en-US</dc:language>
  <cp:lastModifiedBy>pdn26</cp:lastModifiedBy>
  <cp:lastPrinted>2007-03-06T16:49:00Z</cp:lastPrinted>
  <dcterms:modified xsi:type="dcterms:W3CDTF">2007-03-14T20:49:00Z</dcterms:modified>
  <cp:revision>4</cp:revision>
  <dc:subject/>
  <dc:title>SENTENTIAL DEDUCTIONS</dc:title>
</cp:coreProperties>
</file>