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:</w:t>
      </w:r>
      <w:r>
        <w:rPr>
          <w:rFonts w:cs="Arial" w:ascii="Arial" w:hAnsi="Arial"/>
          <w:b/>
          <w:sz w:val="32"/>
          <w:szCs w:val="32"/>
        </w:rPr>
        <w:t xml:space="preserve">  DEDUCTION: RULES OF REPLAC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PPLYING DISTRIBUTION IN REVER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have a candidate for applying the rule of Distribution in reverse whenever you have eith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disjunction of two conjunctions:  </w:t>
      </w:r>
      <w:r>
        <w:rPr>
          <w:rFonts w:cs="Arial" w:ascii="Arial" w:hAnsi="Arial"/>
          <w:b/>
          <w:sz w:val="28"/>
          <w:szCs w:val="28"/>
          <w:u w:val="single"/>
        </w:rPr>
        <w:t>(A &amp; B) V (A &amp; C)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WIT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same formula as a conjunct in both conjunctions (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njunction of two disjunctions:  </w:t>
      </w:r>
      <w:r>
        <w:rPr>
          <w:rFonts w:cs="Arial" w:ascii="Arial" w:hAnsi="Arial"/>
          <w:b/>
          <w:sz w:val="28"/>
          <w:szCs w:val="28"/>
          <w:u w:val="single"/>
        </w:rPr>
        <w:t>(A V B) &amp; (A V C)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 xml:space="preserve">WITH </w:t>
      </w:r>
      <w:r>
        <w:rPr>
          <w:rFonts w:cs="Arial" w:ascii="Arial" w:hAnsi="Arial"/>
          <w:sz w:val="28"/>
          <w:szCs w:val="28"/>
        </w:rPr>
        <w:t>the same formula as a disjunct in both disjunctions (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YING THE RULE OF DISTRIBUTION IN REVERS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JU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n the formula that appears in both disjuncts, pull that formula out of the parentheses and place it in front of the formula. 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n the connective that was inside both parentheses (conjunction), place that connective after the first formula in the revision, then put an open parenthe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in the parentheses of the new formula, put the disjunction of the two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conjuncts from the original formula. </w:t>
      </w:r>
      <w:r>
        <w:rPr>
          <w:rFonts w:cs="Arial" w:ascii="Arial" w:hAnsi="Arial"/>
          <w:b/>
          <w:sz w:val="28"/>
          <w:szCs w:val="28"/>
          <w:u w:val="single"/>
        </w:rPr>
        <w:t>A &amp; (B V 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JUN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n the formula that appears in both disjuncts, pull that formula out of the parentheses and place it in front of the formul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n the connective that was inside both parentheses (disjunction), place that connective after the first formula in the revision, then put an open parenthes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ithin the parentheses of the new formula, put the conjunction of the two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disjuncts from the original formula.  </w:t>
      </w:r>
      <w:r>
        <w:rPr>
          <w:rFonts w:cs="Arial" w:ascii="Arial" w:hAnsi="Arial"/>
          <w:b/>
          <w:sz w:val="28"/>
          <w:szCs w:val="28"/>
          <w:u w:val="single"/>
        </w:rPr>
        <w:t>A V (B &amp; 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30:00Z</dcterms:created>
  <dc:creator>testuser</dc:creator>
  <dc:description/>
  <dc:language>en-US</dc:language>
  <cp:lastModifiedBy>testuser</cp:lastModifiedBy>
  <dcterms:modified xsi:type="dcterms:W3CDTF">2005-03-02T19:08:00Z</dcterms:modified>
  <cp:revision>2</cp:revision>
  <dc:subject/>
  <dc:title>SYMBOLIC LOGIC:  DEDUCTION: RULES OF REPLACEMENT</dc:title>
</cp:coreProperties>
</file>