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NOUN PHRASES: Specific vs. Gen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VIDUALS KNOWN BY PROPER NAMES </w:t>
      </w:r>
      <w:r>
        <w:rPr>
          <w:rFonts w:cs="Arial" w:ascii="Arial" w:hAnsi="Arial"/>
          <w:sz w:val="28"/>
          <w:szCs w:val="28"/>
        </w:rPr>
        <w:t>(very specific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The most direct way to refer to an individual is using a proper name.  For example, “ Beverly” refers to Beverly and “Sierra” refers to Cindy’s dog.  When an atomic sentence contains only proper names we classify it as being singular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smiles a lot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rra is a golden retriever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has a cell ph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VIDUALS NOT KNOWN BY PROPER NAMES </w:t>
      </w:r>
      <w:r>
        <w:rPr>
          <w:rFonts w:cs="Arial" w:ascii="Arial" w:hAnsi="Arial"/>
          <w:sz w:val="28"/>
          <w:szCs w:val="28"/>
        </w:rPr>
        <w:t>(genera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smiles a lo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thing is lou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one has a cell ph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hen you don’t know the proper name of an individual or you want to refer to a single or group of individuals the noun phrase contains two parts: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quantifier</w:t>
      </w:r>
      <w:r>
        <w:rPr>
          <w:rFonts w:cs="Arial" w:ascii="Arial" w:hAnsi="Arial"/>
          <w:sz w:val="28"/>
          <w:szCs w:val="28"/>
        </w:rPr>
        <w:t>:  some (meaning at least one) or all, or none.</w:t>
        <w:tab/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 or (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variable</w:t>
      </w:r>
      <w:r>
        <w:rPr>
          <w:rFonts w:cs="Arial" w:ascii="Arial" w:hAnsi="Arial"/>
          <w:sz w:val="28"/>
          <w:szCs w:val="28"/>
        </w:rPr>
        <w:t>: to represent the individual or group of individuals.</w:t>
        <w:tab/>
        <w:t>x, y,  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ome (at least one) thing or individual</w:t>
        <w:tab/>
        <w:tab/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thing or individual</w:t>
        <w:tab/>
        <w:tab/>
        <w:tab/>
        <w:tab/>
        <w:tab/>
        <w:tab/>
        <w:t>(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26:00Z</dcterms:created>
  <dc:creator>pdn26</dc:creator>
  <dc:description/>
  <cp:keywords/>
  <dc:language>en-US</dc:language>
  <cp:lastModifiedBy>pdn26</cp:lastModifiedBy>
  <dcterms:modified xsi:type="dcterms:W3CDTF">2008-05-29T20:47:00Z</dcterms:modified>
  <cp:revision>1</cp:revision>
  <dc:subject/>
  <dc:title/>
</cp:coreProperties>
</file>